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0F5FB" w:val="clear"/>
        <w:spacing w:lineRule="atLeast" w:line="288" w:before="0" w:after="0"/>
        <w:jc w:val="center"/>
        <w:rPr>
          <w:rFonts w:ascii="Arial;Arial" w:hAnsi="Arial;Arial" w:cs="Arial;Arial"/>
          <w:b/>
          <w:b/>
          <w:color w:val="333333"/>
        </w:rPr>
      </w:pPr>
      <w:r>
        <w:rPr>
          <w:rFonts w:cs="Arial;Arial" w:ascii="Arial;Arial" w:hAnsi="Arial;Arial"/>
          <w:b/>
          <w:color w:val="333333"/>
        </w:rPr>
        <w:t>Жизнь академика НАН РК Ш.Ш.Сарсембинова – яркий пример для личностно-профессионального воспитания студентов в вузе</w:t>
      </w:r>
    </w:p>
    <w:p>
      <w:pPr>
        <w:pStyle w:val="Normal"/>
        <w:shd w:fill="F0F5FB" w:val="clear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ной целью воспитательной деятельности в университете, является формирование, развитие и становление личности студента - будущего специалиста, сочетающего в себе высокую образованность, глубокие профессиональные знания, умения и навыки, активную гражданскую позицию, широкий кругозор, гуманизм, любовь и уважение к истории и традициям Родины, желание участвовать в сохранении и развитии лучших традиций отечественной культуры, национальных культур народов Казахстана.</w:t>
      </w:r>
    </w:p>
    <w:p>
      <w:pPr>
        <w:pStyle w:val="Normal"/>
        <w:shd w:fill="F0F5FB" w:val="clear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существляемое в системе образования воспитание рассматривается как целенаправленная деятельность, ориентированная на создание условий для развития духовности обучающихся на основе общечеловеческих и отечественных ценностей; оказание им помощи в жизненном самоопределении, нравственном, гражданском и профессиональном становлении; создание условий для самореализации личности. Воспитание как первостепенный приоритет в образовании должно стать органичной составляющей педагогической деятельности, интегрированной в общий процесс обучения и развития будущих специалис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333333"/>
          <w:sz w:val="28"/>
          <w:szCs w:val="28"/>
        </w:rPr>
        <w:t xml:space="preserve">Воспитание в вузе имеет две неразрывно связанные стороны: личностную и профессиональную. Что касается личностной составляющей воспитания в вузе, то следует отметить, что в последнее время начинается складываться национальная концепция воспитания в новых общественно-политических и экономических условиях. Это воспитание человека,  впитавшего в себя богатство культурного наследия своего народа и народов других стран, стремящихся к взаимопониманию с ними, способного и готового осуществлять межличностное и межкультурное общение, уважительно относиться к духовным ценностям других культур. </w:t>
      </w:r>
    </w:p>
    <w:p>
      <w:pPr>
        <w:pStyle w:val="Normal"/>
        <w:shd w:fill="FFFFFF" w:val="clear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торая сторона воспитательной работы в вузе - профессиональное воспитание, целью которого является формирование качественно нового субъекта педагогической деятельности, обладающего новым мышлением, исследовательским подходом к профессиональной деятельности, владеющего новейшими технологиями труда, видением проблем своей деятельности в широком контексте мировоззренческого, гуманитарного и методологического знания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 кафедре физики твердого тела и нелинейной физики КазНУ им.аль-Фараби проводится большая работа по личностно-профессиональному воспитанию студентов. В этом году была проведена международная конференция «Сарсембиновские чтения», посвященная выдающемуся ученому и педагогу, </w:t>
      </w:r>
      <w:r>
        <w:rPr>
          <w:sz w:val="28"/>
          <w:szCs w:val="28"/>
        </w:rPr>
        <w:t xml:space="preserve">основателя и руководителя научной Школы по физике некристаллических полупроводников </w:t>
      </w:r>
      <w:r>
        <w:rPr>
          <w:color w:val="333333"/>
          <w:sz w:val="28"/>
          <w:szCs w:val="28"/>
        </w:rPr>
        <w:t>академика НАН РК Ш.Ш.Сарсембинову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 xml:space="preserve">В конференции приняли участие видные ученые ближнего, дальнего зарубежья, Казахстана. Академик НАН РК Т.А.Кожамкулов выступил с обширным докладом, в котором рассказал студентам о том, что </w:t>
      </w:r>
      <w:r>
        <w:rPr>
          <w:sz w:val="28"/>
          <w:szCs w:val="28"/>
        </w:rPr>
        <w:t>Ш.Ш. Сарсембинов основал новое научное направление: управление электронными свойствами полупроводников с некристаллической структурой и совместно с учениками разработал физические основы модификации электронных свойств некристаллических полупроводников. Эти исследования были начаты в конце 60-х годов, когда Ш.Ш.Сарсембинов поступил в аспирантуру Физико-технического института им. А.Ф.Иоффе. Под его руководством были  проведены фундаментальные исследования зонной структуры некристаллических полупроводников и их кристаллических аналогов, установлены основные закономерности изменения электронных свойств некристаллических полупроводников (НП) под действием релятивистских электронов, а также явлений, обусловленных контактом этих полупроводниковых материалов с металлами и другими материалами. Были обнаружен, изучен и объяснен целый ряд новых физических свойств и явлений. Это стимулированные электронным облучением эффекты реверсивного изменения оптических и физико-химических свойств, эффект быстрой диффузии металлов в некристаллический полупроводник, эффекты усиления и гашения фотопроводимости при двухволновом возбуждении. На этой основе разработан новый метод определения важных параметров некристаллических полупроводников - длины диффузии и подвижности носителей заряда. Обнаружена и изучена биполярная фотопроводимость в некристаллических полупроводниках. Установлена возможность примесной и структурной модификации электронных свойств НП и аморфного алмазоподобного углерода и выявлены ее фундаментальные закономер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рубежные ученые</w:t>
      </w:r>
      <w:r>
        <w:rPr>
          <w:sz w:val="28"/>
          <w:szCs w:val="28"/>
          <w:highlight w:val="yellow"/>
        </w:rPr>
        <w:t>…….</w:t>
      </w:r>
      <w:r>
        <w:rPr>
          <w:sz w:val="28"/>
          <w:szCs w:val="28"/>
        </w:rPr>
        <w:t xml:space="preserve"> отметили, что к наиболее важным практическим результатам научной школы Сарсембинова Ш.Ш. можно отнести создание принципиально новой технологии получения двухслойных полупроводниковых систем, обладающих спектральной памятью фотопроводимости, перспективных в оптоэлектронике в качестве цветоуправляемых датчиков. Впервые на основе модифицированного некристаллического полупроводника создан фотодиод с широкой варьируемой областью спектральной чувствительности. Разработана технология получения изолированных нанокластеров металлов в аморфных алмазоподобных углеродных средах.</w:t>
      </w:r>
    </w:p>
    <w:p>
      <w:pPr>
        <w:pStyle w:val="Style15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Соратники  Ш.Ш.Сарсембинова  академик Т.А.Кожамкулов, профессор А.И.Купчишин рассказали о студенческих годах</w:t>
      </w:r>
      <w:r>
        <w:rPr>
          <w:sz w:val="28"/>
          <w:szCs w:val="28"/>
        </w:rPr>
        <w:t xml:space="preserve"> 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совместной учебы:</w:t>
      </w:r>
      <w:r>
        <w:rPr>
          <w:sz w:val="28"/>
          <w:szCs w:val="28"/>
        </w:rPr>
        <w:t xml:space="preserve"> 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«Мы однокашники. Его жизненный путь, неуёмные стремления можно было бы назвать типичными для талантливой молодёжи тех лет, пришедшей в науку. Студент, аспирант, защита диссертаций, продвижение по карьерной лестнице, обустройство, создание семьи, рождение и воспитание детей и т.д. Всё это было и у Шамши Шариповича, но совершенно по-иному. Незаурядные личностные качества, приумноженные редчайшим Божьим даром, которым он обладал, сделали путь его неповторимым, светлым и его миссию Святой. </w:t>
      </w:r>
      <w:r>
        <w:rPr>
          <w:rFonts w:cs="Times New Roman;TimesDL" w:ascii="Times New Roman;TimesDL" w:hAnsi="Times New Roman;TimesDL"/>
          <w:sz w:val="28"/>
          <w:szCs w:val="28"/>
        </w:rPr>
        <w:t>В Шамши Шариповиче присутствовало, гармонично сочетаясь, всё многообразие функций разума: познавать и потреблять, создавать и созидать и др. В нем удивительным образом сплетались как бы две линии жизни. Одна – стержневая, где развитие шло монотонно, плавно, придавая стабильность росту и равновесию, а вторая – на её фоне, линия с резкими скачками, в виде дельта функции</w:t>
      </w:r>
      <w:r>
        <w:rPr>
          <w:sz w:val="28"/>
          <w:szCs w:val="28"/>
        </w:rPr>
        <w:t>» (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Шамши Сарсембинов. Серия «Онегелі өмір». Изд-во: </w:t>
      </w:r>
      <w:r>
        <w:rPr>
          <w:rFonts w:cs="Times New Roman;TimesDL" w:ascii="Times New Roman;TimesDL" w:hAnsi="Times New Roman;TimesDL"/>
          <w:sz w:val="28"/>
          <w:szCs w:val="28"/>
          <w:lang w:val="kk-KZ"/>
        </w:rPr>
        <w:t>Қазақ университеті,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2014,- c.82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еники  академика Ш.Ш.Сарсембинова </w:t>
      </w:r>
      <w:r>
        <w:rPr>
          <w:sz w:val="28"/>
          <w:szCs w:val="28"/>
          <w:highlight w:val="yellow"/>
        </w:rPr>
        <w:t>……</w:t>
      </w:r>
      <w:r>
        <w:rPr>
          <w:sz w:val="28"/>
          <w:szCs w:val="28"/>
        </w:rPr>
        <w:t>вспоминали о том, что он формировал концепции и осуществлял руководство комплексом программ фундаментальных исследований, проводимых на конкурсной основе МОН РК: «Неравновесные процессы и структурно-фазовые превращения в конденсированных средах» (1997-1999 гг.), “Электронные процессы и структурно-фазовые превращения в конденсированных средах и разработка рекомендаций для получения материалов с заданными свойствами” (2000-2002 гг.), «Процессы дефектообразования и структурно-фазовые превращения в конденсированных средах и разработка научных рекомендаций для получения материалов с заданными свойствами» (2003-2005 гг.).</w:t>
        <w:tab/>
        <w:t>Для чтения лекций профессор Ш.Ш. Сарсембинов выезжал в США (Сиракузский университет, 1990, 1994, 1998 гг.), Германию (университеты Карлсруэ, Марбурга, Ерлангена и Мюнхена), Францию (университет города Гренобля) и в другие страны. Академик Сарсембинов Ш.Ш. являлся научным консультантом по четырем докторским диссертациям, под его научным руководством защищены 10 кандидатских диссертаций. У него более 300 научных публикаций, включая три монографии. Он является соавтором трех учебных пособий.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кционных и пленарных заседаниях конференции «Сарсембиновские чтения» приняли активное участие как студенты, так и преподаватели физико-технического факультета университета. Наиболее яркие и запоминающиеся доклады были </w:t>
      </w:r>
      <w:r>
        <w:rPr>
          <w:sz w:val="28"/>
          <w:szCs w:val="28"/>
          <w:highlight w:val="yellow"/>
        </w:rPr>
        <w:t>отмечены премиями.</w:t>
      </w:r>
    </w:p>
    <w:p>
      <w:pPr>
        <w:pStyle w:val="TextBody"/>
        <w:spacing w:before="0" w:after="0"/>
        <w:ind w:firstLine="36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Таким образом, личностно-профессиональное воспитание  студентов в вузе  - это специально организованный процесс приобщения личности к профессиональной</w:t>
      </w:r>
      <w:r>
        <w:rPr>
          <w:color w:val="333333"/>
          <w:sz w:val="28"/>
          <w:szCs w:val="28"/>
        </w:rPr>
        <w:t xml:space="preserve"> деятельности в ходе подготовки в качестве субъекта этой деятельности. Оно включает воспитание способности к профессиональной адаптивности и мобильности, самостоятельному творческому росту, связана с наличием необходимых профессиональных знаний, умений и навыков, что, в конечном счёте, находит выражение в развитом мышлении, специфическом, профессиональном поведении, профессиональной этике. И научно-педагогическая деятельность академика Ш.Ш.Сарсембинова – яркий тому пример.</w:t>
      </w:r>
    </w:p>
    <w:p>
      <w:pPr>
        <w:pStyle w:val="Normal"/>
        <w:jc w:val="both"/>
        <w:rPr/>
      </w:pPr>
      <w:r>
        <w:rPr/>
        <w:t>Максимова С. Я., Яр-Мухамедова Г. Ш.</w:t>
      </w:r>
    </w:p>
    <w:p>
      <w:pPr>
        <w:pStyle w:val="Normal"/>
        <w:jc w:val="both"/>
        <w:rPr/>
      </w:pPr>
      <w:r>
        <w:rPr/>
        <w:t>Кафедра физики твердого тела и нелинейной физики КазНУ им. Аль-Фараб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;Arial" w:hAnsi="Arial;Arial" w:cs="Arial;Arial"/>
      <w:b/>
      <w:bCs/>
      <w:color w:val="CD5C5C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ighlight">
    <w:name w:val="highlight"/>
    <w:qFormat/>
    <w:rPr>
      <w:shd w:fill="CCFF66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60" w:before="120" w:after="240"/>
      <w:ind w:left="120" w:right="120" w:hanging="0"/>
      <w:jc w:val="both"/>
    </w:pPr>
    <w:rPr/>
  </w:style>
  <w:style w:type="paragraph" w:styleId="Sign">
    <w:name w:val="sign"/>
    <w:basedOn w:val="Normal"/>
    <w:qFormat/>
    <w:pPr>
      <w:spacing w:lineRule="auto" w:line="360" w:before="120" w:after="240"/>
      <w:ind w:left="120" w:right="120" w:hanging="0"/>
      <w:jc w:val="both"/>
    </w:pPr>
    <w:rPr>
      <w:rFonts w:ascii="Arial;Arial" w:hAnsi="Arial;Arial" w:cs="Arial;Arial"/>
      <w:i/>
      <w:iCs/>
      <w:color w:val="006400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Style14">
    <w:name w:val="Цитата"/>
    <w:basedOn w:val="Normal"/>
    <w:qFormat/>
    <w:pPr>
      <w:spacing w:before="151" w:after="151"/>
      <w:ind w:left="612" w:right="612" w:hanging="0"/>
      <w:jc w:val="both"/>
    </w:pPr>
    <w:rPr>
      <w:sz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23:00Z</dcterms:created>
  <dc:creator>User</dc:creator>
  <dc:description/>
  <cp:keywords/>
  <dc:language>en-US</dc:language>
  <cp:lastModifiedBy>USER</cp:lastModifiedBy>
  <dcterms:modified xsi:type="dcterms:W3CDTF">2015-07-21T16:27:00Z</dcterms:modified>
  <cp:revision>5</cp:revision>
  <dc:subject/>
  <dc:title>Symposium on Advances in Materials Engineering</dc:title>
</cp:coreProperties>
</file>