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4. ЭКСПЛОЗИВНЫЕ БРЕКЧИИ И РУДНЫЕ МЕСТОРОЖДЕНИЯ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Объект внимания настоящего раздела – эксплозивные брекчии (ЭБ) Казахстана и соседних регионов Центральной Азии (ЦА) и сопряженные с ними золоторудные и комплексные золотосодержащие месторождения. Эксплозивные брекчии – показатель неравновесного, взрывного механизма геологических процессов и важнейший прогнозно-поисковый критерий. ЭБ формируются на высокопроницаемых участках земной коры: в жерлах вулканов, зонах смятия, экранов, надвигов, на сводах и крутых погружениях магматических тел, на контактах пород различной компетентности и т.д. На многих месторождениях эксплозивные явления предшествовали рудному процессу или были синхронны рудообразованию. ЭБ концентрируют различные запасы металлов, в т.ч. очень крупные и  крупные. «Крессонов раздув» на месторождении Крипл-Крик в США явился источником более 500 тонн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. Эксплозивная брекчия Варувари на месторождении Поргера в Папуа-Новой Гвинее вместила не менее 150 тонн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. На месторождении Кочбулак в Узбекистане значительные запасы благородного металла были сосредоточены на локальном участке ЭБ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лозивные брекчии ЦА формировались от раннего палеозоя до пермо-триаса в достаточно широком диапазоне геодинамических обстановок и палеоглубин при активном участии вулканических,  магматических, гидротермальных продуктов. ЭБ проявлены на месторождениях различного состава: золоторудных, золото-медно/молибден-порфировых, золото-серебро-полиметаллических, уран-молибденовых с попутным золотом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Эксплозивные брекчии и месторождения золот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ся  три геолого-генетических группы ЭБ и связанных с ними золоторудных месторождений: 1) инъекционные эпитермальные ЭБ в вулкано-плутонических поясах (глубины 0,0-1,5 км), 2) ликвационно-флюидальные  в сочетании с гипабиссальными малыми интрузивами диорит-гранодиоритов и дифференцированными дайковыми комплексами (1,5-3,0 км), 3) «скрытые» ЭБ в мезотермальных плутонах гранитоидов повышенной основности и щелочности (2,5-4,0 км) [Рафаилович, 2010]. Первая группа составляет апикальную фацию вертикального интервала золотоносных ЭБ, вторая – промежуточную фацию, третья – тылову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Инъекционные эпитермальные ЭБ в вулкано-плутонических пояс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ставлены уштаганским, кочбулакским, таскоринским и архарлинским подтипам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ЭБ уштаганского подтип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ы в широтном сегменте Центрально-Казахстанского девонского вулкано-плутонического пояса (ВПП) на золото-кварц-турмалин-сульфидных месторождениях Уштаган, Шешенкара, Железная и Кварцитовая Горки, Арлан (Майкаин-Баянаульский и Сарысу-Тенгизский районы) [Оправхат, 1984]. В плане они имеют округлую или удлиненную форму, в разрезе – трубчатую, столбовую. Вмещающие породы – вулканические аппараты и покровы андезитов и риолитов, субвулканические и гипабиссальные малые интрузивы и дайки пестрого состава – подвержены пропилитизации, окварцеванию, баритизации, серицитизации, аргиллизации, турмалинизации, сульфидизации. Метасоматиты содержат хлорит, эпидот, карбонаты, халцедон, алунит, каолинит, диккит. Рудные минералы (до 15-20 %) – самородно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пирит, арсенопирит, висмутин, халькопирит, молибденит, галенит, сфалерит, блеклые руды, энаргит, буланжерит. Рудные тела – изометричные и линейные штокверки, прожилково-вкрапленные зоны, системы кварц-сульфидных жил. </w:t>
      </w:r>
      <w:r>
        <w:rPr>
          <w:rFonts w:cs="Times New Roman" w:ascii="Times New Roman" w:hAnsi="Times New Roman"/>
          <w:i/>
        </w:rPr>
        <w:t>Месторождение Уштаган</w:t>
      </w:r>
      <w:r>
        <w:rPr>
          <w:rFonts w:cs="Times New Roman" w:ascii="Times New Roman" w:hAnsi="Times New Roman"/>
        </w:rPr>
        <w:t xml:space="preserve"> сложено покровами кварцевых риолитов и их туфов и субвулканическими телами кварцевых плагиогранит-порфиров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озраста. ЭБ – раздробленное тело плагиопорфиров сечением 1,0-1,2 км, склоняющееся на северо-восток под углами 75-80°. Эксплозивный аппарат осложнен зоной дробления северо-западного направления. Богатое оруденение Уштагана – это штокверк сульфидных, кварц-сульфидных и кварц-турмалин-сульфидных жил и прожилков в окварцованной, серицитизированной и турмалинизированной основе. Золото тонкодисперсное и мелкое, связанное с поздними сульфидами и кварцем. Формы золотин – неправильная, округлая, пластинчатая, проволочковая, каплевидна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 xml:space="preserve">Кочбулакский подтип – </w:t>
      </w:r>
      <w:r>
        <w:rPr>
          <w:rFonts w:cs="Times New Roman" w:ascii="Times New Roman" w:hAnsi="Times New Roman"/>
        </w:rPr>
        <w:t xml:space="preserve">эталон ЭБ вулканогенного класса в Центральной Азии [Рудные месторождения…, 2001; 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lver</w:t>
      </w:r>
      <w:r>
        <w:rPr>
          <w:rFonts w:cs="Times New Roman" w:ascii="Times New Roman" w:hAnsi="Times New Roman"/>
        </w:rPr>
        <w:t>…, 1999]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Трубо- и древообразные крутопадающие ЭБ  имеют изометричную, овальную или неправильную формы. Диаметр их от первых метров до 40 м, редко в раздувах до 120-150 м, глубина распространения более 500 м. Для ЭБ свойственны кустовое размещение, рвущие контакты, рудные столбы нескольких порядков. Брекчии сцементированы глиноподобным материалом и скреплены каркасом кварцевых жил и прожилков. Трубки взрыва содержат кварц, серицит, мусковит, андалузит, галлуазит, диаспор, каолинит, монтмориллонит. Обломки брекчии корродированы, имеют кокардовое и полосчатое строение. Богатые ЭБ (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до 1,5 кг/т, средние концентрации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46 г/т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200 г/т) приурочены к участкам кварцевых столбов и «струй». Рудные минералы (от первых % до 15-20 %) – самородно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сульфиды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, теллуриды, сульфосоли, окислы. В брекчиях преобладают пирит, теннантит, тетраэдрит. На верхних горизонтах отмечаются голдфилдит и фаматинит. Теллуриды – алтаит и гессит, подчинены калаверит, сильванит и петцит. Редки колорадоит, мелонит, риккардит, фробергит, штютцит, эмпрессит. Самородно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образует срастания с кварцем, блеклыми рудами, сульфидами и теллуридам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 xml:space="preserve">ЭБ таскоринского подтипа </w:t>
      </w:r>
      <w:r>
        <w:rPr>
          <w:rFonts w:cs="Times New Roman" w:ascii="Times New Roman" w:hAnsi="Times New Roman"/>
        </w:rPr>
        <w:t>(Прибалхашско-Илий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ПП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пряжены с Даулетбайской, Калмакэмельской, Тассуйской и Музбельской тектоно-магматическими структурами, причлененными с востока к Центрально-Казахстанскому глубинному разлому. Развитые здесь Таскоринское, Музбельское, Кургантасское, Кызылтасское, Тузское, Шарыкское и другие эксплозивные сооружения объединяют: связь с интрузивами керегетасского комплекса, приуроченность к разломам и экранирующим структурам, телескопированность минеральных ассоциаций, единая золото-адуляр-кварцевая специализация [Диаров, 1997]. Таскоринское рудно-эксплозивное сооружение находится в центральной части одноименного района, на сочленении северо-западных и широтных разломов второго порядка. Это куполовидное поднятие, сложенное вулканитами калмакэмельской и керегетасской свит (лавы, туфы, субвулканические тела андезито-дацитов, андезито-базальтов, туфы, туфобрекчии трахириолитов). «Трахириолитовая покрышка» по отношению к эксплозиям являлась литологическим барьером и структурным экраном. А.Б. Диаровым выделены Восточный, Западный и Центральный эксплозивные аппараты площадью более 1000х600 м, 500х400 м, 50х50 м. Восточный аппарат (Таскоринское месторождение) располагается в южной части кольцевой субвулканической интрузии риолито-дацитов. Стволовая зона аппарата на востоке ограничена разломом северо-западного простирания, на севере и юге – субширотными разрывам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ЭБ формировались в три этапа. Дорудные брекчии первого этапа сложены округлыми обломками (первые см) окварцованных и серицитизированных дацитовых порфиритов, реже  основных эффузивов. Пелитоморфная связующая масса замещена хлорит-серицит-кварцевым агрегатом. Брекчии второго, рудного этапа – гидротермально-флюидно-эксплозивные образования с густой перемешанностью пород различного состава, интенсивным метасоматозом (окварцевание, серицитизация, адуляризация), глубокой пропиткой рудным веществом (самородно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пирит, халькопирит, молибденит, арсенопирит, сфалерит, галенит, алтаит, теллуровисмутит). Обломки от остроугольных до округлых, размер  до нескольких метров, цемент адуляр-кварцевый (кварца до 90-95 %). Характерны полосчатость, колломорфные текстуры, микро-криптозернистые структуры. Пробность самородного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снижается от ранних генераций к заключительным (от 930‰ до 620‰). Поздние брекчии третьего этапа локально накладываются на предшествующие эксплозии. Обломки сложены ранними брекчиями, цемент туффизитовый, железисто-кремнисты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Рудные </w:t>
      </w:r>
      <w:r>
        <w:rPr>
          <w:rFonts w:cs="Times New Roman" w:ascii="Times New Roman" w:hAnsi="Times New Roman"/>
          <w:i/>
        </w:rPr>
        <w:t>эксплозии архарлинского подтип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(пермо-триас) отмечаются в Прибалхашско-Илийском ВПП на золото-серебро-адуляр-кварцевом месторождении Архарлы [Нарсеев, Левин, 1977]. Площадь сложена туфогенно-осадочными и эффузивно-пирокластическими образованиями андезито-базальтов и трахиандезито-базальтов, субвулканическими телами диоритов и диоритовых порфиритов, некками трахириолитов. На месторождении известно 200 кварцевых жил, сопровождающихся зонами пропилитизации, серицитизации, пиритизации, окварцевания и адуляризации. Нерудные минералы – кварц 50-90 %, адуляр до 25 %, аметист и халцедон (до 30-35 %), серицит, карбонаты и барит до 5-10 %. Рудные минералы до 2,0 % – самородно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электрум, аргентит, пираргирит, кюстелит, пирит, полиметаллические сульфиды, фрейбергит, тетрадимит, киноварь. Среднее содержани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8,8 г/т (в бонанцах до 1200 г/т)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158 г/т (максимально 12 кг/т). Самородно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наблюдается в кварце в виде зерен, вкраплений, прожилков пробностью 630-750‰. Отношени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от 1:10 до 1:50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Эксплозивные брекчии Архарлы подразделяются на дорудные, рудные и пострудные. Дорудные брекчии (с карбонатом, кварцем, адуляром) отмечаются в изометричных телах андезитов. Синрудные брекчии развивались стадийно. Первоначально формировались жильные системы, в которых обломки пропилитизированных андезитов и туфов сцементированы слабозолотоносным кварцем. Более поздние струйчатые тела брекчированных вулканитов с рядовыми содержаниями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пронизаны адуляр-кварцевым агрегатом. Богатые руды заключительной стадии локализованы в мелких трубках, в которых обломки предшествующих брекчий связаны кварц-полисульфидной массой. Пострудные брекчии (линзы, неправильные тела) характеризуются барит-кварц-карбонатным цементом.</w:t>
      </w:r>
    </w:p>
    <w:p>
      <w:pPr>
        <w:pStyle w:val="TextBodyIndent"/>
        <w:ind w:firstLine="454"/>
        <w:rPr/>
      </w:pPr>
      <w:r>
        <w:rPr>
          <w:b/>
          <w:i/>
        </w:rPr>
        <w:t>Ликвационно-флюидальные ЭБ в связи с гипабиссальными малыми интрузивами диорит-гранодиоритов и дифференцированными дайковыми комплексами.</w:t>
      </w:r>
      <w:r>
        <w:rPr/>
        <w:t xml:space="preserve"> Парагенезис «малые интрузивы – дайки – эксплозивные тела – месторождения золота» представляет самостоятельную морфогенетическую группу рудно-магматических систем, формирующихся по модели ликвационной («ликвационно-полимерной», «ликвационно-флюидной») дифференциации [Нарсеев и др., 1983; Шило, 2002; Горячев, 2005; Рафаилович, 2010]. Для подобных систем показательны: метастабильные условия с проявлениями эксплозий; длительное функционирование очаговых структур; высокая насыщенность флюид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; ассимиляция магмой осадков, обогащенных остаточными водами, газами, УВ, карбонатами, сульфидами; экраны, надвиги, зоны смятия. Чем больше расстояние от очага до области кристаллизации и чем активнее взаимодействия флюидно-магматического расплава с породами зоны транзита и метеорными водами, тем дифференцированнее и продуктивнее интрузивная серия и входящие в нее эксплозивные и дайковые образования. Подтипы месторождений, связанных с ЭБ, – золото-сульфидно-кварцевые степнякский и акбакайский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Степнякский подтип ЭБ</w:t>
      </w:r>
      <w:r>
        <w:rPr>
          <w:rFonts w:cs="Times New Roman" w:ascii="Times New Roman" w:hAnsi="Times New Roman"/>
        </w:rPr>
        <w:t xml:space="preserve"> проявлен в одноименной островодужной системе нижнепалеозойского возраста. Эксплозивные б</w:t>
      </w:r>
      <w:r>
        <w:rPr>
          <w:rFonts w:cs="Times New Roman" w:ascii="Times New Roman" w:hAnsi="Times New Roman"/>
          <w:bCs/>
        </w:rPr>
        <w:t xml:space="preserve">рекчиевые трубки </w:t>
      </w:r>
      <w:r>
        <w:rPr>
          <w:rFonts w:cs="Times New Roman" w:ascii="Times New Roman" w:hAnsi="Times New Roman"/>
          <w:bCs/>
          <w:i/>
        </w:rPr>
        <w:t>м</w:t>
      </w:r>
      <w:r>
        <w:rPr>
          <w:rFonts w:cs="Times New Roman" w:ascii="Times New Roman" w:hAnsi="Times New Roman"/>
          <w:i/>
        </w:rPr>
        <w:t xml:space="preserve">есторождение Бестобе </w:t>
      </w:r>
      <w:r>
        <w:rPr>
          <w:rFonts w:cs="Times New Roman" w:ascii="Times New Roman" w:hAnsi="Times New Roman"/>
          <w:bCs/>
        </w:rPr>
        <w:t>– важный морфотип золотого оруденения</w:t>
      </w:r>
      <w:r>
        <w:rPr>
          <w:rFonts w:cs="Times New Roman" w:ascii="Times New Roman" w:hAnsi="Times New Roman"/>
        </w:rPr>
        <w:t xml:space="preserve"> [Золоторудные…, 1986; </w:t>
      </w:r>
      <w:r>
        <w:rPr>
          <w:rFonts w:cs="Times New Roman" w:ascii="Times New Roman" w:hAnsi="Times New Roman"/>
          <w:lang w:val="en-US"/>
        </w:rPr>
        <w:t>Spiridonov</w:t>
      </w:r>
      <w:r>
        <w:rPr>
          <w:rFonts w:cs="Times New Roman" w:ascii="Times New Roman" w:hAnsi="Times New Roman"/>
        </w:rPr>
        <w:t>, 1996].</w:t>
      </w:r>
      <w:r>
        <w:rPr>
          <w:rFonts w:cs="Times New Roman" w:ascii="Times New Roman" w:hAnsi="Times New Roman"/>
          <w:bCs/>
        </w:rPr>
        <w:t xml:space="preserve"> Брекчиевое тело зоны Дальней приурочено к диоритам апикальной части Западного интрузивного штока. Оно контролируется узлом пересечения разломов северо-западного 300° и северо-восточного 75° направлений. Корень брекчии находится внутри раздува интрузива. Контакты брекчии с вмещающими породами резкие, рвущие. Склонение тела крутое юго-западное, форма – перевернутый уплощенный конус. Сечения трубки: на горизонте 295 м – 90х35 м, на горизонте 340 м – 45х40 м. Размер обломков от 5 см в центральной части до 1,0 м и более на периферии, состав – березитизированные кварцевые диориты, диориты, кварцевые песчаники, алевролиты с вкрапленной и гнездовой сульфидной минерализацией. Цемент имеет аналогичный состав. Поздние золотоносные кварцевые жилы мощностью 0,1-0,2 м рассекают брекчиевое тело и вмещающие породы [Левин и др., 1976]. В обломках и цементе брекчии присутствуют самородное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 xml:space="preserve">, пирит, арсенопирит, марказит, пирротин, халькопирит, сфалерит, галенит, блеклая руда, самородные </w:t>
      </w:r>
      <w:r>
        <w:rPr>
          <w:rFonts w:cs="Times New Roman" w:ascii="Times New Roman" w:hAnsi="Times New Roman"/>
          <w:bCs/>
          <w:lang w:val="en-US"/>
        </w:rPr>
        <w:t>As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Ag</w:t>
      </w:r>
      <w:r>
        <w:rPr>
          <w:rFonts w:cs="Times New Roman" w:ascii="Times New Roman" w:hAnsi="Times New Roman"/>
          <w:bCs/>
        </w:rPr>
        <w:t xml:space="preserve">. Количество рудных минералов от 0,1 до 8,5 %, из них 85-95 % составляет пирит-арсенопиритовая ассоциация с тонкодисперсным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 xml:space="preserve">. Пирит содержит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 xml:space="preserve"> 10-50 г/т, </w:t>
      </w:r>
      <w:r>
        <w:rPr>
          <w:rFonts w:cs="Times New Roman" w:ascii="Times New Roman" w:hAnsi="Times New Roman"/>
          <w:bCs/>
          <w:lang w:val="en-US"/>
        </w:rPr>
        <w:t>Ag</w:t>
      </w:r>
      <w:r>
        <w:rPr>
          <w:rFonts w:cs="Times New Roman" w:ascii="Times New Roman" w:hAnsi="Times New Roman"/>
          <w:bCs/>
        </w:rPr>
        <w:t xml:space="preserve"> 4 г/т, </w:t>
      </w:r>
      <w:r>
        <w:rPr>
          <w:rFonts w:cs="Times New Roman" w:ascii="Times New Roman" w:hAnsi="Times New Roman"/>
          <w:bCs/>
          <w:lang w:val="en-US"/>
        </w:rPr>
        <w:t>Sb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Cu</w:t>
      </w:r>
      <w:r>
        <w:rPr>
          <w:rFonts w:cs="Times New Roman" w:ascii="Times New Roman" w:hAnsi="Times New Roman"/>
          <w:bCs/>
        </w:rPr>
        <w:t xml:space="preserve"> до 0,02 %, 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</w:rPr>
        <w:t xml:space="preserve"> до 0,01 %, арсенопирит –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 xml:space="preserve"> 70-100 г/т, </w:t>
      </w:r>
      <w:r>
        <w:rPr>
          <w:rFonts w:cs="Times New Roman" w:ascii="Times New Roman" w:hAnsi="Times New Roman"/>
          <w:bCs/>
          <w:lang w:val="en-US"/>
        </w:rPr>
        <w:t>Ag</w:t>
      </w:r>
      <w:r>
        <w:rPr>
          <w:rFonts w:cs="Times New Roman" w:ascii="Times New Roman" w:hAnsi="Times New Roman"/>
          <w:bCs/>
        </w:rPr>
        <w:t xml:space="preserve"> 30 г/т, </w:t>
      </w:r>
      <w:r>
        <w:rPr>
          <w:rFonts w:cs="Times New Roman" w:ascii="Times New Roman" w:hAnsi="Times New Roman"/>
          <w:bCs/>
          <w:lang w:val="en-US"/>
        </w:rPr>
        <w:t>Sb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Cu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Zn</w:t>
      </w:r>
      <w:r>
        <w:rPr>
          <w:rFonts w:cs="Times New Roman" w:ascii="Times New Roman" w:hAnsi="Times New Roman"/>
          <w:bCs/>
        </w:rPr>
        <w:t xml:space="preserve"> 0,0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%. Раннее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 xml:space="preserve"> величиной единицы мкм, редко десятки мкм сконцентрировано в пирите {210} и {100} габитуса и короткопризматическом арсенопирите. По контакту обломков с кварц-карбонатным цементом отмечаются комки и округлые выделения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 xml:space="preserve"> размером до 24х32 мкм в ассоциации с теннантитом, сфалеритом и галенитом. Брекчиевое тело отличается мономодальным распределением золота – 88,2 % содержаний находятся в диапазоне 2,0-6,0 г/т (среднее 4,1 г/т). Отношение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Ag</w:t>
      </w:r>
      <w:r>
        <w:rPr>
          <w:rFonts w:cs="Times New Roman" w:ascii="Times New Roman" w:hAnsi="Times New Roman"/>
          <w:bCs/>
        </w:rPr>
        <w:t xml:space="preserve"> в брекчиях 2,8:1, в кварцевых жилах (6-8):1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/>
        </w:rPr>
        <w:t>ЭБ акбакайского подтипа</w:t>
      </w:r>
      <w:r>
        <w:rPr>
          <w:rFonts w:cs="Times New Roman" w:ascii="Times New Roman" w:hAnsi="Times New Roman"/>
          <w:bCs/>
        </w:rPr>
        <w:t xml:space="preserve"> размещены в одноименном рудном районе на юго-западном обрамлении Центрально-Казахстанского ВПП (золото-сульфидно-кварцевые </w:t>
      </w:r>
      <w:r>
        <w:rPr>
          <w:rFonts w:cs="Times New Roman" w:ascii="Times New Roman" w:hAnsi="Times New Roman"/>
          <w:bCs/>
          <w:i/>
        </w:rPr>
        <w:t>месторождения Кенгир и Сарытас</w:t>
      </w:r>
      <w:r>
        <w:rPr>
          <w:rFonts w:cs="Times New Roman" w:ascii="Times New Roman" w:hAnsi="Times New Roman"/>
          <w:bCs/>
        </w:rPr>
        <w:t>). ЭБ и золотое оруденение ассоциируют с магматическими образованиями девонского возраст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</w:rPr>
        <w:t xml:space="preserve">На Кенгире проявлены два магматических этапа. В терригенных породах верхнего ордовика локализован Кенгирский шток диаметром 1,5 км габбро-диоритов, диоритов, гранодиоритов, плагиогранитов, диоритовых порфиритов 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  <w:vertAlign w:val="subscript"/>
        </w:rPr>
        <w:t>1-2</w:t>
      </w:r>
      <w:r>
        <w:rPr>
          <w:rFonts w:cs="Times New Roman" w:ascii="Times New Roman" w:hAnsi="Times New Roman"/>
          <w:bCs/>
        </w:rPr>
        <w:t xml:space="preserve"> кызылжартасского комплекса. Этот шток прорван некком дацит-, гранит- и фельзит-порфиров 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  <w:vertAlign w:val="subscript"/>
        </w:rPr>
        <w:t>2-3</w:t>
      </w:r>
      <w:r>
        <w:rPr>
          <w:rFonts w:cs="Times New Roman" w:ascii="Times New Roman" w:hAnsi="Times New Roman"/>
          <w:bCs/>
        </w:rPr>
        <w:t xml:space="preserve"> карасайского комплекса. Южнее некка порфиров, на сочленении с разломом северо-восточного направления, развита зона рудоносных ЭБ, выполненная обломками габбро-диоритов и диоритов (20-30 % объема), сцементированными березитизированными фельзит-порфирами. Обломки и связующая основа содержат микрочешуйчатый серицит, мусковит, прожилки стекловатого кварца, вкрапления и гнезда сульфидов. Рудные минералы – самородные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g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Sb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Bi</w:t>
      </w:r>
      <w:r>
        <w:rPr>
          <w:rFonts w:cs="Times New Roman" w:ascii="Times New Roman" w:hAnsi="Times New Roman"/>
          <w:bCs/>
        </w:rPr>
        <w:t xml:space="preserve">, пирит, марказит, пирротин, арсенопирит, халькозин, халькопирит, сфалерит, галенит, висмутин, козалит, тетрадимит, хедлейит, борнит, блеклая руда, джемсонит, антимонит (М.В. Шурунов, М.М.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тарова, М.С. Рафаилович). Повышенные концентрации сульфидов и кварца отмечаются в местах частных скоплений обломков. Руды Кенгира содержат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 xml:space="preserve"> первые г/т, до 30-100 г/т, </w:t>
      </w:r>
      <w:r>
        <w:rPr>
          <w:rFonts w:cs="Times New Roman" w:ascii="Times New Roman" w:hAnsi="Times New Roman"/>
          <w:bCs/>
          <w:lang w:val="en-US"/>
        </w:rPr>
        <w:t>Sb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g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Cu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b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Z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B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T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M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N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</w:rPr>
        <w:t xml:space="preserve"> и другие элементы. Основной объем золота сконцентрирован в пирите и арсенопирит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</w:rPr>
        <w:t xml:space="preserve">На Сарытасе диориты кызылжартасского комплекса прорваны изометричным 150х180 м штоком ЭБ, крутопадающим на север. Обломки и цемент брекчии, имеющие диоритовый состав, окварцованы, калишпатизированы, альбитизированы, серицитизированы. В экзоконтакте брекчиевого тела развита подковообразная зона 600х30-40 м сульфидизации и окварцевания, ограниченная на северо-востоке взбросо-сдвигом северо-западного простирания. Золото-сульфидно-кварцевое линзовидное тело, вскрытое в этой зоне, имеет протяженность 140-150 м, среднюю мощность 5,7 м; оно содержит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 xml:space="preserve"> 1,4-22,0 г/т, </w:t>
      </w:r>
      <w:r>
        <w:rPr>
          <w:rFonts w:cs="Times New Roman" w:ascii="Times New Roman" w:hAnsi="Times New Roman"/>
          <w:bCs/>
          <w:lang w:val="en-US"/>
        </w:rPr>
        <w:t>Cu</w:t>
      </w:r>
      <w:r>
        <w:rPr>
          <w:rFonts w:cs="Times New Roman" w:ascii="Times New Roman" w:hAnsi="Times New Roman"/>
          <w:bCs/>
        </w:rPr>
        <w:t xml:space="preserve"> 0,4-1,8 %, </w:t>
      </w:r>
      <w:r>
        <w:rPr>
          <w:rFonts w:cs="Times New Roman" w:ascii="Times New Roman" w:hAnsi="Times New Roman"/>
          <w:bCs/>
          <w:lang w:val="en-US"/>
        </w:rPr>
        <w:t>Ag</w:t>
      </w:r>
      <w:r>
        <w:rPr>
          <w:rFonts w:cs="Times New Roman" w:ascii="Times New Roman" w:hAnsi="Times New Roman"/>
          <w:bCs/>
        </w:rPr>
        <w:t xml:space="preserve"> 0,8-4,0 г/т </w:t>
      </w:r>
      <w:r>
        <w:rPr>
          <w:rFonts w:cs="Times New Roman" w:ascii="Times New Roman" w:hAnsi="Times New Roman"/>
          <w:bCs/>
          <w:lang w:val="en-US"/>
        </w:rPr>
        <w:t>As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Sb</w:t>
      </w:r>
      <w:r>
        <w:rPr>
          <w:rFonts w:cs="Times New Roman" w:ascii="Times New Roman" w:hAnsi="Times New Roman"/>
          <w:bCs/>
        </w:rPr>
        <w:t xml:space="preserve"> 0,01-0,03 %, </w:t>
      </w:r>
      <w:r>
        <w:rPr>
          <w:rFonts w:cs="Times New Roman" w:ascii="Times New Roman" w:hAnsi="Times New Roman"/>
          <w:bCs/>
          <w:lang w:val="en-US"/>
        </w:rPr>
        <w:t>Mo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Bi</w:t>
      </w:r>
      <w:r>
        <w:rPr>
          <w:rFonts w:cs="Times New Roman" w:ascii="Times New Roman" w:hAnsi="Times New Roman"/>
          <w:bCs/>
        </w:rPr>
        <w:t xml:space="preserve"> 10-80 г/т, </w:t>
      </w:r>
      <w:r>
        <w:rPr>
          <w:rFonts w:cs="Times New Roman" w:ascii="Times New Roman" w:hAnsi="Times New Roman"/>
          <w:bCs/>
          <w:lang w:val="en-US"/>
        </w:rPr>
        <w:t>Pb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Z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N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</w:rPr>
        <w:t>. Рудные минералы – самородное золото, пирит, халькопирит, борнит, пирротин, марказит, ильменит, магнетит, арсенопирит, блеклая руда, галенит, сфалерит.</w:t>
      </w:r>
    </w:p>
    <w:p>
      <w:pPr>
        <w:pStyle w:val="TextBodyIndent"/>
        <w:ind w:firstLine="454"/>
        <w:rPr/>
      </w:pPr>
      <w:r>
        <w:rPr>
          <w:b/>
          <w:i/>
        </w:rPr>
        <w:t>«Скрытые» ЭБ в мезотермальных плутонах гранитоидов повышенной основности и щелочности.</w:t>
      </w:r>
      <w:r>
        <w:rPr/>
        <w:t xml:space="preserve"> Примеры месторождений со «скрытым» типом ЭБ – Секисовское и Васильковское в Казахстане, Гужумсай в Узбекистане. </w:t>
      </w:r>
    </w:p>
    <w:p>
      <w:pPr>
        <w:pStyle w:val="TextBodyIndent"/>
        <w:ind w:firstLine="454"/>
        <w:rPr/>
      </w:pPr>
      <w:r>
        <w:rPr/>
        <w:t xml:space="preserve">Структурную основу </w:t>
      </w:r>
      <w:r>
        <w:rPr>
          <w:i/>
        </w:rPr>
        <w:t xml:space="preserve">месторождения </w:t>
      </w:r>
      <w:r>
        <w:rPr>
          <w:i/>
          <w:lang w:val="en-US"/>
        </w:rPr>
        <w:t>C</w:t>
      </w:r>
      <w:r>
        <w:rPr>
          <w:i/>
        </w:rPr>
        <w:t>екисовское</w:t>
      </w:r>
      <w:r>
        <w:rPr/>
        <w:t xml:space="preserve"> (Восточный Казахстан, Рудный Алтай) составляет разуплотненное сводовое поднятие на пересечении Шемонаихинско-Секисовского северо-западного глубинного разлома с разрывами северо-восточного и субмеридионального простираний. К разрывным дислокациям приурочены Секисовский плутон, поздние субвулканические и дайковые тела, рудоносные эксплозии.</w:t>
      </w:r>
    </w:p>
    <w:p>
      <w:pPr>
        <w:pStyle w:val="TextBodyIndent"/>
        <w:ind w:firstLine="454"/>
        <w:rPr/>
      </w:pPr>
      <w:r>
        <w:rPr/>
        <w:t xml:space="preserve">Секисовский габбродиорит-диорит-гранодиорит-гранитовый массив, относящийся к змеиногорскому </w:t>
      </w:r>
      <w:r>
        <w:rPr>
          <w:lang w:val="en-US"/>
        </w:rPr>
        <w:t>C</w:t>
      </w:r>
      <w:r>
        <w:rPr>
          <w:vertAlign w:val="subscript"/>
        </w:rPr>
        <w:t xml:space="preserve">2-3 </w:t>
      </w:r>
      <w:r>
        <w:rPr/>
        <w:t xml:space="preserve">комплексу, прорывает вулканогенно-кремнисто-терригенные породы среднего-верхнего девона. В интрузиве развиты дайки кварцевых альбитофиров, фельзитов, плагиогранит-порфиров, пегматитов и тела ЭБ. Эксплозивно-гидротермальные брекчии развиты вдоль главного разлома северо-западного простирания. Протяженность полосы ЭБ более 1,5 км, мощность 50-200 м, вертикальный размах до 900-1000 м. По времени формирования и составу обломков выделяются брекчии ранние габбродиорит-диоритовые и поздние смешанные с несортированными продуктами всех интрузивных фаз (от габброидов, диоритов до фельзитов и плагиогранит-порфиров) [Фрейман, Селифонов, 1982]. Ранние брекчии сложены обломками и перетертым пропилитизированным и березитизированным материалом пород повышенной основности;  цемент содержит гнезда и прожилки кварц-карбонатного и кварцево-пиритового состава. Связующая основа поздних брекчий представлена кварц-карбонат-серицит-пиритовым агрегатом. Брекчии делятся на мелко- и грубообломочные. Первые концентрируются на пересечениях разломов. Обломки размером 1-20 см изменены до березита. Грубообломочные брекчии (обломки 0,2-20 м) располагаются на удалении от разрывных нарушений, по периферии эксплозивных тел. Березитизации здесь подвержены края обломков. Основной объем золота сконцентрирован в пирите – главном рудном минерале в цементе ЭБ. Золотоносные пириты – кубы {100}, октаэдры {111}, кубооктаэдры {100+111}, {111+100} и кубооктаэдр-пентагондодекаэдры {100+111+210}, {111+100+210}. В эксплозивно-рудных зонах, насыщенных дайками кислого состава, кварц-карбонат-сульфидными жилами и прожилками, пирит распределен зонально: кубы развиты на флангах и глубоких горизонтах, октаэдры – в промежуточной полосе, комбинированные разновидности с повышенными концентрациями </w:t>
      </w:r>
      <w:r>
        <w:rPr>
          <w:lang w:val="en-US"/>
        </w:rPr>
        <w:t>Au</w:t>
      </w:r>
      <w:r>
        <w:rPr/>
        <w:t xml:space="preserve"> – на средних и верхних уровнях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 xml:space="preserve">В первичных рудах развиты два минеральных парагенезиса [Фрейман, 1985; Рафаилович, 2009]. С ранними брекчиями, широко представленными на средних и глубоких горизонтах, ассоциирует </w:t>
      </w:r>
      <w:r>
        <w:rPr>
          <w:rFonts w:cs="Times New Roman" w:ascii="Times New Roman" w:hAnsi="Times New Roman"/>
          <w:szCs w:val="24"/>
          <w:lang w:val="en-US"/>
        </w:rPr>
        <w:t>Au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F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Cu</w:t>
      </w:r>
      <w:r>
        <w:rPr>
          <w:rFonts w:cs="Times New Roman" w:ascii="Times New Roman" w:hAnsi="Times New Roman"/>
          <w:szCs w:val="24"/>
        </w:rPr>
        <w:t xml:space="preserve">-редкометалльный парагенезис (золото, кварц, магнетит, пирротин, марказит, пирит, шеелит, висмутин, молибденит, халькопирит). В поздний этап, при образовании брекчий смешанного типа, на верхних уровнях брекчиевых тел отложилась </w:t>
      </w:r>
      <w:r>
        <w:rPr>
          <w:rFonts w:cs="Times New Roman" w:ascii="Times New Roman" w:hAnsi="Times New Roman"/>
          <w:szCs w:val="24"/>
          <w:lang w:val="en-US"/>
        </w:rPr>
        <w:t>Au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Ag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B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Te</w:t>
      </w:r>
      <w:r>
        <w:rPr>
          <w:rFonts w:cs="Times New Roman" w:ascii="Times New Roman" w:hAnsi="Times New Roman"/>
          <w:szCs w:val="24"/>
        </w:rPr>
        <w:t xml:space="preserve">-полиметаллическая минерализация (самородные </w:t>
      </w:r>
      <w:r>
        <w:rPr>
          <w:rFonts w:cs="Times New Roman" w:ascii="Times New Roman" w:hAnsi="Times New Roman"/>
          <w:szCs w:val="24"/>
          <w:lang w:val="en-US"/>
        </w:rPr>
        <w:t>A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e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Ag</w:t>
      </w:r>
      <w:r>
        <w:rPr>
          <w:rFonts w:cs="Times New Roman" w:ascii="Times New Roman" w:hAnsi="Times New Roman"/>
          <w:szCs w:val="24"/>
        </w:rPr>
        <w:t xml:space="preserve">, кварц, карбонат, пирит, халькопирит, алтаит, айкинит, теннантит, галенит, сфалерит, гринокит, теллуровисмутит, петцит, гессит, креннерит, калаверит, сильванит), контролируемая дайками кварцевых альбитофиров, гранит-порфиров и фельзитов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 xml:space="preserve">Пириты с «ураганными» концентрациями </w:t>
      </w:r>
      <w:r>
        <w:rPr>
          <w:rFonts w:cs="Times New Roman" w:ascii="Times New Roman" w:hAnsi="Times New Roman"/>
          <w:szCs w:val="24"/>
          <w:lang w:val="en-US"/>
        </w:rPr>
        <w:t>Au</w:t>
      </w:r>
      <w:r>
        <w:rPr>
          <w:rFonts w:cs="Times New Roman" w:ascii="Times New Roman" w:hAnsi="Times New Roman"/>
          <w:szCs w:val="24"/>
        </w:rPr>
        <w:t xml:space="preserve"> 1000-3000 г/т, обогащенные </w:t>
      </w:r>
      <w:r>
        <w:rPr>
          <w:rFonts w:cs="Times New Roman" w:ascii="Times New Roman" w:hAnsi="Times New Roman"/>
          <w:szCs w:val="24"/>
          <w:lang w:val="en-US"/>
        </w:rPr>
        <w:t>Ag</w:t>
      </w:r>
      <w:r>
        <w:rPr>
          <w:rFonts w:cs="Times New Roman" w:ascii="Times New Roman" w:hAnsi="Times New Roman"/>
          <w:szCs w:val="24"/>
        </w:rPr>
        <w:t xml:space="preserve"> 200 г/т, </w:t>
      </w:r>
      <w:r>
        <w:rPr>
          <w:rFonts w:cs="Times New Roman" w:ascii="Times New Roman" w:hAnsi="Times New Roman"/>
          <w:szCs w:val="24"/>
          <w:lang w:val="en-US"/>
        </w:rPr>
        <w:t>Bi</w:t>
      </w:r>
      <w:r>
        <w:rPr>
          <w:rFonts w:cs="Times New Roman" w:ascii="Times New Roman" w:hAnsi="Times New Roman"/>
          <w:szCs w:val="24"/>
        </w:rPr>
        <w:t xml:space="preserve"> 100-1000 г/т и </w:t>
      </w:r>
      <w:r>
        <w:rPr>
          <w:rFonts w:cs="Times New Roman" w:ascii="Times New Roman" w:hAnsi="Times New Roman"/>
          <w:szCs w:val="24"/>
          <w:lang w:val="en-US"/>
        </w:rPr>
        <w:t>Pb</w:t>
      </w:r>
      <w:r>
        <w:rPr>
          <w:rFonts w:cs="Times New Roman" w:ascii="Times New Roman" w:hAnsi="Times New Roman"/>
          <w:szCs w:val="24"/>
        </w:rPr>
        <w:t xml:space="preserve"> до 0,3 %, фиксируют рудные столбы – участки телескопирования </w:t>
      </w:r>
      <w:r>
        <w:rPr>
          <w:rFonts w:cs="Times New Roman" w:ascii="Times New Roman" w:hAnsi="Times New Roman"/>
          <w:szCs w:val="24"/>
          <w:lang w:val="en-US"/>
        </w:rPr>
        <w:t>Au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F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Cu</w:t>
      </w:r>
      <w:r>
        <w:rPr>
          <w:rFonts w:cs="Times New Roman" w:ascii="Times New Roman" w:hAnsi="Times New Roman"/>
          <w:szCs w:val="24"/>
        </w:rPr>
        <w:t xml:space="preserve">-редкометалльного и </w:t>
      </w:r>
      <w:r>
        <w:rPr>
          <w:rFonts w:cs="Times New Roman" w:ascii="Times New Roman" w:hAnsi="Times New Roman"/>
          <w:szCs w:val="24"/>
          <w:lang w:val="en-US"/>
        </w:rPr>
        <w:t>Au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Ag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B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Te</w:t>
      </w:r>
      <w:r>
        <w:rPr>
          <w:rFonts w:cs="Times New Roman" w:ascii="Times New Roman" w:hAnsi="Times New Roman"/>
          <w:szCs w:val="24"/>
        </w:rPr>
        <w:t xml:space="preserve">-полиметаллического парагенезисов. Пириты, содержащие </w:t>
      </w:r>
      <w:r>
        <w:rPr>
          <w:rFonts w:cs="Times New Roman" w:ascii="Times New Roman" w:hAnsi="Times New Roman"/>
          <w:szCs w:val="24"/>
          <w:lang w:val="en-US"/>
        </w:rPr>
        <w:t>Au</w:t>
      </w:r>
      <w:r>
        <w:rPr>
          <w:rFonts w:cs="Times New Roman" w:ascii="Times New Roman" w:hAnsi="Times New Roman"/>
          <w:szCs w:val="24"/>
        </w:rPr>
        <w:t xml:space="preserve"> 30-1000 г/т, </w:t>
      </w:r>
      <w:r>
        <w:rPr>
          <w:rFonts w:cs="Times New Roman" w:ascii="Times New Roman" w:hAnsi="Times New Roman"/>
          <w:szCs w:val="24"/>
          <w:lang w:val="en-US"/>
        </w:rPr>
        <w:t>As</w:t>
      </w:r>
      <w:r>
        <w:rPr>
          <w:rFonts w:cs="Times New Roman" w:ascii="Times New Roman" w:hAnsi="Times New Roman"/>
          <w:szCs w:val="24"/>
        </w:rPr>
        <w:t xml:space="preserve"> до 0,2 %, </w:t>
      </w:r>
      <w:r>
        <w:rPr>
          <w:rFonts w:cs="Times New Roman" w:ascii="Times New Roman" w:hAnsi="Times New Roman"/>
          <w:szCs w:val="24"/>
          <w:lang w:val="en-US"/>
        </w:rPr>
        <w:t>Bi</w:t>
      </w:r>
      <w:r>
        <w:rPr>
          <w:rFonts w:cs="Times New Roman" w:ascii="Times New Roman" w:hAnsi="Times New Roman"/>
          <w:szCs w:val="24"/>
        </w:rPr>
        <w:t xml:space="preserve"> до 300-400 г/т, </w:t>
      </w:r>
      <w:r>
        <w:rPr>
          <w:rFonts w:cs="Times New Roman" w:ascii="Times New Roman" w:hAnsi="Times New Roman"/>
          <w:szCs w:val="24"/>
          <w:lang w:val="en-US"/>
        </w:rPr>
        <w:t>Mo</w:t>
      </w:r>
      <w:r>
        <w:rPr>
          <w:rFonts w:cs="Times New Roman" w:ascii="Times New Roman" w:hAnsi="Times New Roman"/>
          <w:szCs w:val="24"/>
        </w:rPr>
        <w:t xml:space="preserve"> до 0,2 %, 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</w:rPr>
        <w:t xml:space="preserve"> до 0,3 %, присущи рядовым рудным телам с железо-медно-редкометалльным парагенезисом. Менее золотоносные пириты (</w:t>
      </w:r>
      <w:r>
        <w:rPr>
          <w:rFonts w:cs="Times New Roman" w:ascii="Times New Roman" w:hAnsi="Times New Roman"/>
          <w:szCs w:val="24"/>
          <w:lang w:val="en-US"/>
        </w:rPr>
        <w:t>Au</w:t>
      </w:r>
      <w:r>
        <w:rPr>
          <w:rFonts w:cs="Times New Roman" w:ascii="Times New Roman" w:hAnsi="Times New Roman"/>
          <w:szCs w:val="24"/>
        </w:rPr>
        <w:t xml:space="preserve"> 0,1-30,0 г/т) слагают минерализованный фон брекчи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Проявления ЭБ как важного элемента геологического строения </w:t>
      </w:r>
      <w:r>
        <w:rPr>
          <w:rFonts w:cs="Times New Roman" w:ascii="Times New Roman" w:hAnsi="Times New Roman"/>
          <w:i/>
        </w:rPr>
        <w:t>Васильковского месторождения</w:t>
      </w:r>
      <w:r>
        <w:rPr>
          <w:rFonts w:cs="Times New Roman" w:ascii="Times New Roman" w:hAnsi="Times New Roman"/>
        </w:rPr>
        <w:t xml:space="preserve"> рассмотрены в работ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[Диаров и др., 1984; Диаров, 1997]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Эксплозивный аппарат закартирован в северо-восточной стенке опытного забоя карьера № 1, в гранодиоритах зерендинского комплекса. Эксплозивное тело шириной 8-10 м размещено на стыке северо-западного и северо-восточного разрывных нарушений. Длинная его ось ориентирована вдоль крутозалегающей северо-восточной рудолокализующей системы трещин. Центральная часть эксплозивного аппарата сложена крупнообломочными брекчиями гранодиоритов, верхней границей и структурным экраном которым служила субгоризонтальная система трещиноватости. Величина обломков достигает десятых долей метра. С укрупнением обломков увеличивается степень их окатанности. Наиболее крупные обломки имеют зауженную книзу форму. Мелкие обломки брекчий, состоящие из раздробленных интрузивных пород и мономинеральных осколков, скреплены кварц-калишпатовым материалом. Периферические части ЭБ сложены фельзитовидными алеврито-псаммитовыми туффизитами – тонкообломочным и поздним дифференциатом магматогенно-гидротермального процесса. Брекчии краевой фации приурочены к контакту ЭБ с вмещающими гранодиоритами и экрану прототектонических трещин; они пластичны, несут признаки вихревого перемешивания, содержат прожилки и линзовидные включения железисто-кремнистых пород. ЭБ имеют брекчиевую текстуру и кристаллолитокластическую структуру. Обломки представлены решетчатым микроклином, кварцем, альбитом, мусковитизированным биотитом. Размер обломков калишпата до 2,0-6,0 мм, кварца и альбита до 0,5-0,8 мм. В брекчии краевой зоны обломочный материал преобразован в тонкозернистую связующую массу. Цемент представлен калишпатом (преобладает) и кварцем, подчинены флогопит, эпидот, рутил, серицит. Цемент неравномернозернистый (размер зерен тысячные-сотые доли мм), переработан гидротермальным процессом (кварц, серицит, турмалин, адуляр). Турмалин образует тонкую, местами густую вкрапленность. Адуляр, по данным И.В. Григорьевой, подразделяется на две генерации: 1) раннюю тонкокристаллическую ромбовидного строения (размер выделений до 20 мкм), 2) позднюю в составе кварцевых волосовидных прожилков и гнезд (зерна адуляра более 20 мкм). ЭБ несут признаки катакластических деформаций (трещиноватость, микробрекчирование, милонитизация), ориентированных в целом согласно с направлением золото-пирит-арсенопиритовых прожилков. Трещины в ЭБ (линейные, контракционно-радиальные, вихревые) отражают длительную историю Васильковской рудно-магматической системы и контролирующих ее деформаци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удные минералы – самородно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арсенопирит, пирит, рутил. Самородное золото образует неправильные включения до 15 мкм в межзерновых пустотах кварца. Арсенопирит – призматические и ромбовидные кристаллы размером до 5-7 мм, вкрапления, сгустки, прожилки мощностью до 1,0-1,5 мм, ассоциирующие с кварцем. Пирит подчинен, слагает зернистые агрегаты, отдельные знаки. Рутил отмечается в виде игольчатых и пластинчатых образований. Эксплозивное брекчирование – важный этап рудоподготовительного и рудообразующего процесса. Критерии прогноза ЭБ и золотого оруденения в Васильковском поле: зоны разуплотнения интрузивных пород, многофазные проявления магматизма; последовательное развитие и телескопированность рудно-метасоматических  и взрывных процессов (от ранних полнокристаллических инъекций до поздних золотоносных гидротермально измененных эксплозивных тел); тесный парагенезис золоторудных штокверков и ЭБ, соответствие их минералого-геохимических особенностей. 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рарудные «скрытые» флюидно-эксплозивные гидротермальные тела развиты </w:t>
      </w:r>
      <w:r>
        <w:rPr>
          <w:rFonts w:cs="Times New Roman" w:ascii="Times New Roman" w:hAnsi="Times New Roman"/>
          <w:i/>
          <w:color w:val="000000"/>
        </w:rPr>
        <w:t xml:space="preserve">на золоторудном месторождении Гужумсай </w:t>
      </w:r>
      <w:r>
        <w:rPr>
          <w:rFonts w:cs="Times New Roman" w:ascii="Times New Roman" w:hAnsi="Times New Roman"/>
          <w:color w:val="000000"/>
        </w:rPr>
        <w:t>(западный фланг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митанского рудного поля) в Кошрабадском интрузиве габбросиенит-граносиенит-гранитов [Колоскова, 2010]. Они представлены ветвящимися уплощенными телами, жилами и прожилковыми системами, локализованными в калишпатизированных и березитизированных граносиенитах и в зонах развития золоторудных кварцевых жил и вкрапленной сульфидной минерализаци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люидно-эксплозивная брекчия, находящаяся в контакте с рудным телом № 51д,  сложена темно-серовато-зеленой мелко-тонкозернистой массой карбоната и хлорита, в которой беспорядочно распределены обломки граносиенитов и породообразующих минералов размером от 1-2 мм до 2-З см, составляющие не менее половины объема. В зальбанде ЭБ, по контакту с граносиенитами, наблюдается  гелевидная кремнисто-хлоритовая оторочка. Карбонат представлен кальцитом  с повышенным содержанием  </w:t>
      </w:r>
      <w:r>
        <w:rPr>
          <w:rFonts w:cs="Times New Roman" w:ascii="Times New Roman" w:hAnsi="Times New Roman"/>
          <w:color w:val="000000"/>
          <w:lang w:val="en-US"/>
        </w:rPr>
        <w:t>F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Mg</w:t>
      </w:r>
      <w:r>
        <w:rPr>
          <w:rFonts w:cs="Times New Roman" w:ascii="Times New Roman" w:hAnsi="Times New Roman"/>
          <w:color w:val="000000"/>
        </w:rPr>
        <w:t xml:space="preserve"> и М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. Расчётная формула хлорита в цементе б</w:t>
      </w:r>
      <w:r>
        <w:rPr>
          <w:rFonts w:cs="Times New Roman" w:ascii="Times New Roman" w:hAnsi="Times New Roman"/>
          <w:color w:val="000000"/>
          <w:lang w:val="en-US"/>
        </w:rPr>
        <w:t>pe</w:t>
      </w:r>
      <w:r>
        <w:rPr>
          <w:rFonts w:cs="Times New Roman" w:ascii="Times New Roman" w:hAnsi="Times New Roman"/>
          <w:color w:val="000000"/>
        </w:rPr>
        <w:t xml:space="preserve">кчии соответствует ортохлориту, оптические свойства близки к рипидолиту. В нерудной массе отмечаются редкие кристаллы ортита. В прозрачных шлифах видны частые остроугольные обломки полевых шпатов и кварца – свидетельство инъекционной природы заполнения трещин. Характерны отсутствие сортировки, окатанности, многообразие форм и размеров обломков, наличие тонкорассеянной вкрапленности сульфидов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брекчии карбонат-хлоритового состава отмечаются две генерации арсенопирита: 1) </w:t>
      </w:r>
      <w:r>
        <w:rPr>
          <w:rFonts w:cs="Times New Roman" w:ascii="Times New Roman" w:hAnsi="Times New Roman"/>
          <w:color w:val="000000"/>
          <w:lang w:val="en-US"/>
        </w:rPr>
        <w:t>Aspy</w:t>
      </w:r>
      <w:r>
        <w:rPr>
          <w:rFonts w:cs="Times New Roman" w:ascii="Times New Roman" w:hAnsi="Times New Roman"/>
          <w:color w:val="000000"/>
        </w:rPr>
        <w:t xml:space="preserve"> 1 – кристаллические и зернистые вкрапления в обломочном материале, 2) </w:t>
      </w:r>
      <w:r>
        <w:rPr>
          <w:rFonts w:cs="Times New Roman" w:ascii="Times New Roman" w:hAnsi="Times New Roman"/>
          <w:color w:val="000000"/>
          <w:lang w:val="en-US"/>
        </w:rPr>
        <w:t>Aspy</w:t>
      </w:r>
      <w:r>
        <w:rPr>
          <w:rFonts w:cs="Times New Roman" w:ascii="Times New Roman" w:hAnsi="Times New Roman"/>
          <w:color w:val="000000"/>
        </w:rPr>
        <w:t xml:space="preserve"> 2 – тонкие ксеноморфные зерна в цементе. Кристаллически-зернистый корродированный </w:t>
      </w:r>
      <w:r>
        <w:rPr>
          <w:rFonts w:cs="Times New Roman" w:ascii="Times New Roman" w:hAnsi="Times New Roman"/>
          <w:color w:val="000000"/>
          <w:lang w:val="en-US"/>
        </w:rPr>
        <w:t>Aspy</w:t>
      </w:r>
      <w:r>
        <w:rPr>
          <w:rFonts w:cs="Times New Roman" w:ascii="Times New Roman" w:hAnsi="Times New Roman"/>
          <w:color w:val="000000"/>
        </w:rPr>
        <w:t xml:space="preserve"> 1 по соотношению 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As</w:t>
      </w:r>
      <w:r>
        <w:rPr>
          <w:rFonts w:cs="Times New Roman" w:ascii="Times New Roman" w:hAnsi="Times New Roman"/>
          <w:color w:val="000000"/>
        </w:rPr>
        <w:t xml:space="preserve">, равному 1,04-1,05, сопоставим с ранним высокотемпературным мышьяковистым золотопродуктивным арсенопиритом Мурунтау (рентгеновский микроанализор </w:t>
      </w:r>
      <w:r>
        <w:rPr>
          <w:rFonts w:cs="Times New Roman" w:ascii="Times New Roman" w:hAnsi="Times New Roman"/>
          <w:color w:val="000000"/>
          <w:lang w:val="en-US"/>
        </w:rPr>
        <w:t>JEO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JXA</w:t>
      </w:r>
      <w:r>
        <w:rPr>
          <w:rFonts w:cs="Times New Roman" w:ascii="Times New Roman" w:hAnsi="Times New Roman"/>
          <w:color w:val="000000"/>
        </w:rPr>
        <w:t>-8800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, аналитик Д.В. Мухамеджанова).  Ксеноморфные зерна </w:t>
      </w:r>
      <w:r>
        <w:rPr>
          <w:rFonts w:cs="Times New Roman" w:ascii="Times New Roman" w:hAnsi="Times New Roman"/>
          <w:color w:val="000000"/>
          <w:lang w:val="en-US"/>
        </w:rPr>
        <w:t>Aspy</w:t>
      </w:r>
      <w:r>
        <w:rPr>
          <w:rFonts w:cs="Times New Roman" w:ascii="Times New Roman" w:hAnsi="Times New Roman"/>
          <w:color w:val="000000"/>
        </w:rPr>
        <w:t xml:space="preserve"> 2, характеризующиеся высоким показателем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As</w:t>
      </w:r>
      <w:r>
        <w:rPr>
          <w:rFonts w:cs="Times New Roman" w:ascii="Times New Roman" w:hAnsi="Times New Roman"/>
          <w:color w:val="000000"/>
        </w:rPr>
        <w:t xml:space="preserve"> (1,25), – поздний относительно низкотемпературный продукт распада первичного арсенопирита золото-пирит-арсенопирит-кварцевой ассоциации, сформировавшийся в термофлюидном поле ЭБ. </w:t>
      </w:r>
    </w:p>
    <w:p>
      <w:pPr>
        <w:pStyle w:val="Normal"/>
        <w:shd w:fill="FFFFFF" w:val="clear"/>
        <w:tabs>
          <w:tab w:val="clear" w:pos="708"/>
          <w:tab w:val="left" w:pos="5880" w:leader="none"/>
          <w:tab w:val="left" w:pos="793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ржания золота в карбонат-хлоритовых брекчиях, размещенных в слабоизмененных граносиенитах, не превышают сотых долей-первых десятых долей г/т. В местах пересечения брекчиями жильно-прожилковых пирит-арсенопирит-кварцевых образований, в эксплозивных телах отмечаются повышенная золотоносность и пылевидные выделения самородного золота. Предполагается парагенетическая сопряженность ЭБ с поздним дайковым комплексом диоритов, сиенодиоритов, граносиенитов и лампрофиров. Следовательно, на месторождении Гужумсай: 1) образование флюидно-эксплозивных брекчий связано с постмагматическими процессами многофазного интрузивного очага; 2) эксплозивные тела, формировавшиеся в интрарудный период, содержат рудокласты ранней золотопродуктивной стадии; 3) эксплозивный пневматолито-гидротермальный процесс стимулировал перераспределение (регенерацию) </w:t>
      </w:r>
      <w:r>
        <w:rPr>
          <w:rFonts w:cs="Times New Roman" w:ascii="Times New Roman" w:hAnsi="Times New Roman"/>
          <w:color w:val="000000"/>
          <w:lang w:val="en-US"/>
        </w:rPr>
        <w:t>Au</w:t>
      </w:r>
      <w:r>
        <w:rPr>
          <w:rFonts w:cs="Times New Roman" w:ascii="Times New Roman" w:hAnsi="Times New Roman"/>
          <w:color w:val="000000"/>
        </w:rPr>
        <w:t xml:space="preserve"> в околорудных метасоматитах и золоторудных телах. </w:t>
      </w:r>
    </w:p>
    <w:p>
      <w:pPr>
        <w:pStyle w:val="Normal"/>
        <w:shd w:fill="FFFFFF" w:val="clear"/>
        <w:tabs>
          <w:tab w:val="clear" w:pos="708"/>
          <w:tab w:val="left" w:pos="5880" w:leader="none"/>
          <w:tab w:val="left" w:pos="79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 Эксплозивные брекчии и золото-медно/молибден-порфировые месторождения</w:t>
      </w:r>
    </w:p>
    <w:p>
      <w:pPr>
        <w:pStyle w:val="Normal"/>
        <w:shd w:fill="FFFFFF" w:val="clear"/>
        <w:tabs>
          <w:tab w:val="clear" w:pos="708"/>
          <w:tab w:val="left" w:pos="5880" w:leader="none"/>
          <w:tab w:val="left" w:pos="79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совокупность  ЭБ формировалась в кембро-ордовикских островных дугах энсиматического профиля и дифференцированных ВПП девонского и позднепалеозойского возрастов в условиях малых и средних глубин. Ранние островодужные системы концентрировали ЭБ и штокверковые руды бозшакольского и андаш-талдыбулакского подтипов, более молодые ВПП – эксплозивно-рудоносные образования нурказганского, коксайского, актогайского и хармагтайского подтип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ЭБ бозшакольского подтипа</w:t>
      </w:r>
      <w:r>
        <w:rPr>
          <w:rFonts w:cs="Times New Roman" w:ascii="Times New Roman" w:hAnsi="Times New Roman"/>
        </w:rPr>
        <w:t xml:space="preserve"> представлены  на одноименном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 xml:space="preserve">-порфировом месторождении,  сложенном андезитовыми, андезито-базальтовыми порфиритами и малыми штокообразными интрузивами плагиогранит-порфиров [Металлогения Казахстана…, 1978; Месторождения меди…, 1997]. Поперечными нарушениями территория разбита на Восточный, Центральный, Западный и Дальне-Западный рудоносные блоки. На Восточном и Центральном участках развиты тела крупнообломочных ЭБ. Обломки эффузивных и интрузивных пород до нескольких метров в поперечнике сцементированы небольшим количеством мелкообломочного материала того же состава. Ветвящиеся тела брекчий сечением от 20-40 м до 100-150 м, имеющие вертикальное падение, служили каналами рудоносных растворов. На Западном участке обломки ЭБ сложены вулканитами среднего-основного состава, цемент – криптозернистой гранодиорит- и плагиогранит-порфировой массой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В ЭБ фиксируются продукты трех рудно-метасоматические стадий: 1) ранней щелочной (гематит-кварцевая, биотит-магнетитовая, эпидот-кварц-пирротин-халькопирит-пиритовая, калишпат-пренит-халькопиритовая ассоциации); 2) кислотной (хлорит-серицит-кварц-халькопирит-пиритовая с молибденитом, кальцит-халькопирит-сфалеритовая и хлорит-серицит-халькопирит-галенитовая ассоциации); 3) поздней щелочной (цеолит-кальцитовая с пиритом ассоциация). Основной тип гидротермальных изменений – пропилитизация (кварц, хлорит, гидробиотит, кальцит, пирит, магнетит, альбит, пренит, пумпеллиит, эпидот, гематит, сидерит, флюорит). Текстуры руд – вкрапленная, прожилково-вкрапленная, брекчиевая. Рудные минералы – пирит, халькопирит, магнетит, молибденит, сфалерит, реже отмечаются галенит, марказит, маггемит, мушкетовит, мартит, борнит, гематит, блеклая руда, пирротин, линнеит, висмутин, теллуровисмутид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</w:rPr>
        <w:t xml:space="preserve">, гессит, алтаит, сильванит, теллуровисмутит, самородны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, электрум. Средние содержания: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0,72 %,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 xml:space="preserve"> 0,014 %,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0,28 г/т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9,26 г/т,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</w:rPr>
        <w:t xml:space="preserve"> 3,8 г/т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0,02 %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даш-талдыбулакский подти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эксплозивных брекчий  развит на южном склоне Кыргызского хребта [Золото Кыргызстана…, 2004]. </w:t>
      </w:r>
      <w:r>
        <w:rPr>
          <w:rFonts w:cs="Times New Roman" w:ascii="Times New Roman" w:hAnsi="Times New Roman"/>
          <w:i/>
        </w:rPr>
        <w:t>Месторождение Андаш</w:t>
      </w:r>
      <w:r>
        <w:rPr>
          <w:rFonts w:cs="Times New Roman" w:ascii="Times New Roman" w:hAnsi="Times New Roman"/>
        </w:rPr>
        <w:t xml:space="preserve"> сложено вулканогенно-терригенной толщей нижнего-среднего ордовика (андезиты, базальты, алевролиты, песчаники, туфы андезито-базальтов) и интрузивом диорит-гранодиоритов площадью 5,0 кв. км. Золото-медно-порфировое оруденение локализовано в телах ЭБ. Обломки брекчий представлены диорит-гранодиоритами, андезитами, базальтами, осадочными породами, цемент – сульфидизированным кварцем. Брекчии местами изменены до кварцевых метасоматитов. Протяженность ЭБ и рудоносных штокверков сотни метров (максимально 700 м), ширина 60-300 м, глубина распространения до 400-500 м. Главные рудные минералы – пирит, халькопирит, самородно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магнетит. Средние содержания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1,85 г/т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0,59 %. Сопутствующие элементы –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Золото-медно-молибден-порфировое месторождение Талдыбулак</w:t>
      </w:r>
      <w:r>
        <w:rPr>
          <w:rFonts w:cs="Times New Roman" w:ascii="Times New Roman" w:hAnsi="Times New Roman"/>
          <w:szCs w:val="24"/>
        </w:rPr>
        <w:t xml:space="preserve"> (Кыргызский хребет) приурочено к штоку брекчированных монцодиоритов, диоритов и диоритовых порфиритов среднего ордовика,  прорывающему андезиты, туфы, алевролиты нижнего палеозоя. Диориты пронизаны крутопадающими сближенными кварцевыми и кварц-сульфидными прожилками мощностью от долей мм до 2,5 см; плотность прожилков от первых единиц-первых десятков до 100-150 на один погонный метр. Медная, золотая и молибденовая минерализации локализуются в кварцевых прожилках и межпрожилковых участках. </w:t>
      </w:r>
      <w:r>
        <w:rPr>
          <w:rFonts w:cs="Times New Roman" w:ascii="Times New Roman" w:hAnsi="Times New Roman"/>
        </w:rPr>
        <w:t>Эксплозивное тело с обломками измененных монцодиоритов и диоритовых порфиритов и кварц-турмалиновым цементом расположено в зоне северо-восточного экзоконтакта рудоносного интрузивного штока [Спиваков, 1989]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меры штокверка на дневной поверхности 1200х300-500 м, вертикальная протяженность не менее 500 м. Рудные минералы – халькопирит, молибденит, борнит, халькозин, сфалерит, самородное золото; нерудные – кварц, полевой шпат, серицит, глинистые минералы. До глубины 30-50 м  развита зона окисления (с малахитом, азуритом, гидрооксидами железа). Ресурс металлов (при бортовом содержании Сu 0,15 %): </w:t>
      </w:r>
      <w:r>
        <w:rPr>
          <w:rFonts w:cs="Times New Roman" w:ascii="Times New Roman" w:hAnsi="Times New Roman"/>
          <w:szCs w:val="24"/>
          <w:lang w:val="en-US"/>
        </w:rPr>
        <w:t>Au</w:t>
      </w:r>
      <w:r>
        <w:rPr>
          <w:rFonts w:cs="Times New Roman" w:ascii="Times New Roman" w:hAnsi="Times New Roman"/>
          <w:szCs w:val="24"/>
        </w:rPr>
        <w:t xml:space="preserve"> 136,5 тонн, </w:t>
      </w:r>
      <w:r>
        <w:rPr>
          <w:rFonts w:cs="Times New Roman" w:ascii="Times New Roman" w:hAnsi="Times New Roman"/>
          <w:szCs w:val="24"/>
          <w:lang w:val="en-US"/>
        </w:rPr>
        <w:t>Cu</w:t>
      </w:r>
      <w:r>
        <w:rPr>
          <w:rFonts w:cs="Times New Roman" w:ascii="Times New Roman" w:hAnsi="Times New Roman"/>
          <w:szCs w:val="24"/>
        </w:rPr>
        <w:t xml:space="preserve"> 384,2 тыс. тонн, </w:t>
      </w:r>
      <w:r>
        <w:rPr>
          <w:rFonts w:cs="Times New Roman" w:ascii="Times New Roman" w:hAnsi="Times New Roman"/>
          <w:szCs w:val="24"/>
          <w:lang w:val="en-US"/>
        </w:rPr>
        <w:t>Mo</w:t>
      </w:r>
      <w:r>
        <w:rPr>
          <w:rFonts w:cs="Times New Roman" w:ascii="Times New Roman" w:hAnsi="Times New Roman"/>
          <w:szCs w:val="24"/>
        </w:rPr>
        <w:t xml:space="preserve"> 15,5 тыс. тонн [Золото Кыргызстана…, 2004]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ЭБ нурказганского подтипа</w:t>
      </w:r>
      <w:r>
        <w:rPr>
          <w:rFonts w:cs="Times New Roman" w:ascii="Times New Roman" w:hAnsi="Times New Roman"/>
          <w:color w:val="000000"/>
        </w:rPr>
        <w:t xml:space="preserve"> располагаются в Центрально-Казахстанском девонском ВПП. </w:t>
      </w:r>
      <w:r>
        <w:rPr>
          <w:rFonts w:cs="Times New Roman" w:ascii="Times New Roman" w:hAnsi="Times New Roman"/>
        </w:rPr>
        <w:t xml:space="preserve">Главный рудоконтролирующий и рудоносный элемент Нурказгана – минерализованные ЭБ округлой, трубообразной, неправильной форм. Они прорывают гранитоиды карамендинского комплекса в зонах разломов северо-восточного направления. Центральная и Восточная эксплозивные трубки склоняются соответственно на запад и восток под углами 60-65°, образуя структуру «колокола» или «опрокинутой чаши». Ширина Центральной трубки до 500 м. Обломки в брекчиях представлены порфировидными диоритами, гранодиоритами и гранодиорит-порфирами; размер обломков 1-10 см, редко до 1,0 м, очень редко это глыбы 1-10 м и более. Цемент мелкобрекчиевый, мелкозернистый, диорит-гранодиоритовый. Выделяются брекчии: дробления с незначительным смещением однородных обломков; вращения с сочетанием округлых и угловатых обломков различного состава; флюидальные брекчии, заключенные в тонкополосчатом агрегате с риолитовой или туфоподобной структурой [Серых, Евдокимов, 2001]. Рудные и вторичные нерудные минералы развиваются по обломкам и цементу. Мелкие обломки и перетертый материал, почти нацело замещенные серицитом, хлоритом, кварцем, калишпатом, содержат богатую минерализацию: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до первых %,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1,0 г/т и более. Крупные обломки и глыбы представляют бедную руду 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0,3-0,7 %,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0,1-0,3 г/т). Руды различного качества группируются в штокверковые тела, повторяющие форму вмещающих брекчий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Коксайский подти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Б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есторождение Коксай</w:t>
      </w:r>
      <w:r>
        <w:rPr>
          <w:rFonts w:cs="Times New Roman" w:ascii="Times New Roman" w:hAnsi="Times New Roman"/>
        </w:rPr>
        <w:t xml:space="preserve"> (Южно-Джунгарский сегмент Прибалхашско-Илийского ВПП) приурочено к широтной палеовулканической кальдере размером 9,8-3,7 км, сформировавшейся при извержении крупного палеовулкана каменноугольн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зраста [Металлогения Казахстана…, 1978; Месторождения меди…, 1997]. В геологическом строении Коксая участвуют гранитоиды одноименного интрузива и вулкногенно-осадочные образования алтынэмельской свиты верхнего палеозоя. Коксайский интрузив слагают породы трех фаз: ранней – габбро и габбро-диориты, основной – диориты, кварцевые диориты, тоналиты, гранодиориты и плагиограниты, дополнительной – биотит-кварцевые гранодиориты и плагиогранит-порфиры. Отмечаются дайки аплитов, пегматоидных гранитов, плагиогранит-порфиров, диабазов, габбро-диабазов, диабазовых и диоритовых порфиритов. Интрузив от вмещающих туфопесчаников, туфов, андезитов, углисто-глинистых сланцев отделен Коксайским разломом крутого 65-70° южного пад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тоиды основной фазы в зоне северного эндоконтакта Коксайского интрузива прорваны «слепым» штоком гранодиорит-плагиогранит-порфиров, дайками пестого состава, эксплозивными брекчиями, образующими в совокупности рудоносную клиновидную фигуру субширотного простирания длиной до 2,0 км, шириной 90-315 м. Острие клина залегает на глубинах 1,0-1,2 км. ЭБ состоят из угловатых и слегка окатанных обломков гранитоидов всех интрузивных фаз, редких и мелких сколков вулканитов алтынэмельской свиты, кварц-хлоритовых сланцев и кварцитов. Обломки сцементированы микробрекчиевым песчаным или дресвовидным материалом. Размеры обломков от долей см до 2-3 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Метасоматиты Коксая – калишпат-биотитовые и хлорит-серицит-кварцевые образования. Калишпат-биотитовому изменению подвержены гранитоиды основной и дополнительной фаз. Хлорит-серицит-кварцевые метасоматиты представлены тремя предрудными фациями: хлорит-кварц-серицитовой, кварц-серицитовой и монокварцевой. Они распространены в гранитоидах и брекчиях, пространственно совмещены с контуром рудной минерализации. Образование рудного штокверка началось с отложения темно-серого жильного кварца и молибденово-медной минерализации. Затем формировались жильные калишпат и биотит, далее – жилки светло-серого гребенчатого кварца с серицит-хлоритовыми оторочками, с которыми ассоциируют барит, апатит и полисульфидная минерализация с поздними молибденитом, самородными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</w:rPr>
        <w:t>. Рудный процесс завершился отложением карбонатных прожилков с вкраплениями пирита, халькопирита, борнита, галенита, гематита. Рудная залежь Коксая повторяет форму брекчиевого тела. Текстуры руд – вкрапленная, прожилковая, полосчатая, прожилково-вкрапленная, брекчиевидная. Месторождение крупное, комплексное. Средние содержания С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0,52 %,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 xml:space="preserve"> 0,005 %,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0,12 г/т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1,24 г/т,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</w:rPr>
        <w:t xml:space="preserve"> 3,5 г/т, 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</w:rPr>
        <w:t xml:space="preserve"> 1,1 г/т. В повышенных концентрациях присутствуют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 xml:space="preserve">Актогайский подтип </w:t>
      </w:r>
      <w:r>
        <w:rPr>
          <w:rFonts w:cs="Times New Roman" w:ascii="Times New Roman" w:hAnsi="Times New Roman"/>
        </w:rPr>
        <w:t xml:space="preserve">ЭБ развит в центральной части Прибалхашско-Илийского ВПП [Поисковые модели…, 1992; Месторождения меди…, 1997]. </w:t>
      </w:r>
      <w:r>
        <w:rPr>
          <w:rFonts w:cs="Times New Roman" w:ascii="Times New Roman" w:hAnsi="Times New Roman"/>
          <w:i/>
        </w:rPr>
        <w:t>Месторождение Актогай</w:t>
      </w:r>
      <w:r>
        <w:rPr>
          <w:rFonts w:cs="Times New Roman" w:ascii="Times New Roman" w:hAnsi="Times New Roman"/>
        </w:rPr>
        <w:t xml:space="preserve"> выполняет мульду размером 4,5х3,0 км, сложенную вулканогенно-осадочными породами верхнего палеозоя (андезиты, дациты, риолиты, их туфы, туфолавы, песчаники, алевролиты) и Колдарским интрузивом гранитоидов. Рудный штокверк Актогая – вытянутый в северо-западном направлении эллиптический конус, выклинивающийся на глубинах более 700-800 м. Наиболее протяженные рудоносные струи (подводящие каналы) осложнены разрывной тектоникой, малыми телами плагиогранит-порфиров, порфировидных гранодиоритов, эксплозивных брекчий. ЭБ сечением десятки метров, максимально 100-150 м, протяженностью до 300-500 м развиваются по плагиогранит-порфирам, диорит-гранодиоритам, эффузивам среднего и кислого состава. Эксплозивные тела контролируются трещинными зонами северо-западного и субмеридионального направлений. Форма ЭБ – трубчатая, пластинчатая, клиновидная, вертикальная протяженность до 400-600 м. ЭБ и вмещающие их интрузивные и вулканогенные образования пропилитизированы, окварцованы, серицитизированы, хлоритизированы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>Золото-медно-порфировое</w:t>
      </w:r>
      <w:r>
        <w:rPr>
          <w:rFonts w:cs="Times New Roman" w:ascii="Times New Roman" w:hAnsi="Times New Roman"/>
          <w:i/>
          <w:color w:val="000000"/>
        </w:rPr>
        <w:t xml:space="preserve"> месторождение Хармагтай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хармагтайский подтип ЭБ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сложено вулканокластическими породами девона и малыми интрузивами диоритового ряда [</w:t>
      </w:r>
      <w:r>
        <w:rPr>
          <w:rFonts w:cs="Times New Roman" w:ascii="Times New Roman" w:hAnsi="Times New Roman"/>
          <w:lang w:val="en-US"/>
        </w:rPr>
        <w:t>Kirw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., 2005]. Сульфидизированные турмалиновые брекчиевые трубки диаметром до 300-500 м несут концентрированную золотую, золото-медную и полиметаллическую минерализацию. Рудоносные эксплозивные тела состоят из обломков серицитизированных и гематитизированных кварцевых диоритов и диоритовых порфиритов, сцементированных турмалин-халькопирит-пиритовым агрегато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Эксплозивные брекчии и золото-серебро-полиметаллические, золото-вольфрам-висмут-полиметаллические и уран-молибденовые месторожде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Э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золото-серебро-полиметаллической специализацией делятся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увенирный и казкудукский подтипы. </w:t>
      </w:r>
      <w:r>
        <w:rPr>
          <w:rFonts w:cs="Times New Roman" w:ascii="Times New Roman" w:hAnsi="Times New Roman"/>
          <w:bCs/>
          <w:i/>
        </w:rPr>
        <w:t xml:space="preserve">Эксплозивные брекчии сувенирного подтипа </w:t>
      </w:r>
      <w:r>
        <w:rPr>
          <w:rFonts w:cs="Times New Roman" w:ascii="Times New Roman" w:hAnsi="Times New Roman"/>
          <w:bCs/>
        </w:rPr>
        <w:t xml:space="preserve">развиты на территории Майкаинской энсиматической островной дуги. Рудовмещающие породы </w:t>
      </w:r>
      <w:r>
        <w:rPr>
          <w:rFonts w:cs="Times New Roman" w:ascii="Times New Roman" w:hAnsi="Times New Roman"/>
          <w:bCs/>
          <w:i/>
        </w:rPr>
        <w:t>месторождения Сувени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ставлены порфиритами, афировыми лавами, псаммитовыми и псаммитово-псефитовыми туфами базальтов, глыбовыми и глыбово-агломератовыми туфами смешанного состава, туфопесчаниками, алевролитами и яшмами верхне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рдовика. Распространены субинтрузивные образования и дайки риолит-дацитовых порфиров, базальтовых порфиритов, микродиоритов и плагиогранит-порфиров. Главная рудоконтролирующая структура – вулкано-купол Сувенир диаметром 250-400 м; жерло выполнено риолит-дацитовыми порфирами и их эксплозивными брекчиями. Купол окаймлен кольцевыми и радиальными разрывам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Рудные тела пластовой и линзовидной форм, кулисовидно расположенные вдоль висячего контакта столбообразного тела ЭБ, имеют крутое (50-70°) падение, протяженность по простиранию до 250 м, по падению до 150-200 м, мощность 0,2-36,5 м. Руды золото-сереброносные серно-колчеданные, медно-колчеданные, колчеданно-медно-цинковые, колчеданно-полиметаллические, барит-полиметаллические, текстуры – массивная, брекчиевидная, полосчатая, вкрапленная, прожилково-вкрапленная. Околорудные изменения – окварцевание, серицитизация, баритизация, хлоритизация. Среднее содержани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5,7 г/т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7,2 г/т,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 xml:space="preserve"> 1,14 %,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 6,92 %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3,48 %, барита 3,45 %. Состав руд – сфалерит, халькопирит, галенит, пирит, блеклая руда, самородны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</w:rPr>
        <w:t xml:space="preserve">, германит, реньерит, электрум, пирсеит, ялпаит, алтаит, барит. Примеси –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[Месторождения свинца…, 1997]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ЭБ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казкудукского подтипа</w:t>
      </w:r>
      <w:r>
        <w:rPr>
          <w:rFonts w:cs="Times New Roman" w:ascii="Times New Roman" w:hAnsi="Times New Roman"/>
        </w:rPr>
        <w:t xml:space="preserve"> расположены в юго-западной части Прибалхашско-Илийского ВПП, в Казкудукской вулканоструктур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возрас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[Чу-Илийский…, 1980]. Рудовмещающие породы – лавы, туфы, игнимбриты кислого и среднего состава, рассеченные линейными и кольцевыми разломами, дайками гранит- и фельзит-порфиров. Гидротермальные изменения – окварцевание, серицитизация, пиритизация, каолинизация – наложены на вулканиты жерловой и прижерловой фаций. Преобладают кварц-серицитовые метасоматиты с карбонатами, мусковитом, пиритом, хлоритом, эпидото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i/>
        </w:rPr>
        <w:t>месторождении Казкудук</w:t>
      </w:r>
      <w:r>
        <w:rPr>
          <w:rFonts w:cs="Times New Roman" w:ascii="Times New Roman" w:hAnsi="Times New Roman"/>
        </w:rPr>
        <w:t xml:space="preserve"> отмечаются вулканическ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жерла Юго-Западное, Центральное и Северо-Восточное. Полиметаллическое и благороднометалльное оруденение (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) приурочено к Юго-Западному (Казкудук-1) и Центральному (Казкудук-2) жерлам размерами в плане 400х250 м и 300х300 м. Юго-западное жерло выполнено некком брекчированных фельзитов (эксплозивная брекчия) и катаклазированными игнимбритами, Центральное – лавами и туфами переменного состава, крупнообломочными и агломератовыми игнимбритами, меньше брекчией фельзитов. Формы рудных тел трубо- и пластообразная (Казкудук-1) и клиновидная (Казкудук-2). Размеры на поверхности 240х150 м и 300х150 м, вертикальный размах до 500-600 м. Минеральный состав – пирит, сфалерит, галенит, халькопирит, пирротин, мельниковит-пирит, сульфосоли 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, самородно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борнит, халькозин, кварц, барит, кальцит, серицит. Текстуры вкрапленная и прожилково-вкрапленная. Содержания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0,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2,0 г/т,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 до 1-2 %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десятки г/т, редко 100-250 г/т. В зоне окисления (глубины 0-25 м) отмечаются гипергенно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(до 5,0 г/т), церуссит, смитсонит, малахит, гидрооксиды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Мироновский ти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Б.</w:t>
      </w:r>
      <w:r>
        <w:rPr>
          <w:rFonts w:cs="Times New Roman" w:ascii="Times New Roman" w:hAnsi="Times New Roman"/>
        </w:rPr>
        <w:t xml:space="preserve"> На золото-вольфрам-висмут-полиметаллическом Мироновском месторождении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эксплозивное тело (фрагмент глубоко эродированного вулкана) – неправильной формы шток фельзитов верхнекаменноугольного возраста, склоняющийся под углами 30-50° на запад, северо-запад. Протяженность его около 1,0 км, ширина от 30-40 м до 150-180 м. Шток прорывает амбиболиты и амфиболовые сланцы протерозоя, имеет брекчиевое и флюидальное строение. Обломки ЭБ представлены фельзитами, гранодиоритами, амфиболовыми сланцами. В краевой части штока проявлены турмалиниты и кварц-турмалиновые брекчии; в центре, в породах фельзитового состава, миаролы сульфидно-кварц-турмалинового парагенезиса. ЭБ содержит вторичные метасоматические минералы: калишпат, турмалин, кварц, гематит, хлорит, коричневый биотит. В цементе отмечатся акцессорный турмалин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ЭБ уран-молибденовых гидротермальных месторождений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i/>
        </w:rPr>
        <w:t>ботабурумский тип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располагаются на юго-западной периферии Центрально-Казахстанского девонского ВПП, в Жельтауском тектоническом блоке. Месторождения </w:t>
      </w:r>
      <w:r>
        <w:rPr>
          <w:rFonts w:cs="Times New Roman" w:ascii="Times New Roman" w:hAnsi="Times New Roman"/>
          <w:i/>
        </w:rPr>
        <w:t>Ботабурум и Участок № 4</w:t>
      </w:r>
      <w:r>
        <w:rPr>
          <w:rFonts w:cs="Times New Roman" w:ascii="Times New Roman" w:hAnsi="Times New Roman"/>
        </w:rPr>
        <w:t xml:space="preserve"> сформировались в среднем-верхнем девоне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Месторождение Ботабурум сопряжено с одноименной вулкано-плутонической структурой, Участок № 4 – с Кызылсайской палеокальдерой [Урановые…, 2000]. ЭБ сконцентрированы в вулканических жерлах, выполненных некками риолитовых порфиров. Некки прорывают пологозалегающие терригенные, вулканогенно-терригенные и вулканогенные осадки: красноцветные песчаники и алевролиты, лавы, игнимбриты, туфы риолитов. Ширина порфировых некков в подводящих каналах десятки метров, в раздувах до 300-400 м. Широко представлены субвулканические тела, силлы, дайки андезито-базальтовых порфиритов, диоритовых порфиритов, сферолит-порфиров, кварцевых порфир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озивные брекчии, сложенные обломками и цементирующей массой риолитового состава, имеют сечения от первых десятков метров до 100-150 м и вертикальную протяженность от 100-200 м до 600-700 м и более. Для локализации ЭБ и ассоциирующих с ними рудных тел благоприятны висячие бока разломов, эндоконтакты и своды некков, пологие системы сколовых трещин, экранирующие дайк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Гидротермальные изменения пород: на Ботабуруме – кварц-альбитовые, кварц-биотит-турмалиновые, кварц-серицитовые, кварц-мусковит-пиритовые, на Участке № 4 – калишпатитовые, кварц-альбит-скополитовые, кварц-карбонат-гематитовые, пирит-хлорит-серицитовые. Руды комплексные молибден-урановые с содержаниями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0,03-0,5 %,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 xml:space="preserve"> 0,005-2,0 %. Сопутствующие элементы –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Протяженность рудных тел по падению и простиранию 50-200 м, мощность от первых метров до 35-50 м, текстуры – вкрапленная, прожилково-вкрапленная, гнездовая, брекчиевая, минералы рудной стадии – коффинит, уранинит, браннерит, фемолит, молибденит, пирит, галенит, сфалерит, арсенопирит, гематит, кварц, кальцит, флюорит, турмалин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Некоторые практические аспекты изучения эксплозивных брекчий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лозивные брекчии чрезвычайно привлекательны в прикладном аспекте – как рудолокализующий фактор, среда концентрирования широкого спектра полезных компонентов, приоритетный объект поиска и оценки.  ЭБ имеют крутые подводящие каналы, своеобразную форму (воронки, столбы, трубы, «перевернутые» конуса), небольшие поперечные сечения (десятки, первые сотни метров, редко более) при значительной – до 1,5-2,0 км – вертикальной протяженности. В составе обломков преобладают интрузивные, вулканогенные, терригенные образования. Цемент представлен перетертым материалом вмещающих и подстилающих пород и поздними метасоматическими минералами: кварцем, карбонатом, хлоритом, адуляром, турмалином, каолинитом, серицитом, баритом, сульфидам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ЭБ недр Центральной Азии формировались в вертикальном диапазоне 0,0-4,0 км, слагая три разноглубинные фации (зоны): апикальную (0,0-1,5 км), стволовую (1,5-3,0 км) и корневую (2,5-4,0 км). Рудно-эксплозивные образования апикальной фации подразделяются на вулканогенные подтипы (от древних к молодым): сувенирный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-полиметаллический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уштаганский золото-сульфидно-кварц-турмалиновый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ботабурумский уран-молибденовый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2-3</w:t>
      </w:r>
      <w:r>
        <w:rPr>
          <w:rFonts w:cs="Times New Roman" w:ascii="Times New Roman" w:hAnsi="Times New Roman"/>
        </w:rPr>
        <w:t>, таскоринский золото-адуляр-кварцевый С</w:t>
      </w:r>
      <w:r>
        <w:rPr>
          <w:rFonts w:cs="Times New Roman" w:ascii="Times New Roman" w:hAnsi="Times New Roman"/>
          <w:vertAlign w:val="subscript"/>
        </w:rPr>
        <w:t>2-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кочбулакский золото-сульфидно-кварцевый 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мироновский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</w:rPr>
        <w:t>-полиметаллический 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казкудукский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>-полиметаллический 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архарлинский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>-адуляр-кварцевый Р-Т. В эксплозиях апикальной зоны преобладают средне-, низкотемпературные метасоматиты: турмалиниты, кварц-адуляровые породы, аргиллизиты, алунитовые кварциты, монокварци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Стволовую фацию слагают ЭБ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/Мо-порфировых месторождений (подтипы бозшакольский Є</w:t>
      </w:r>
      <w:r>
        <w:rPr>
          <w:rFonts w:cs="Times New Roman" w:ascii="Times New Roman" w:hAnsi="Times New Roman"/>
          <w:vertAlign w:val="subscript"/>
        </w:rPr>
        <w:t>1-2</w:t>
      </w:r>
      <w:r>
        <w:rPr>
          <w:rFonts w:cs="Times New Roman" w:ascii="Times New Roman" w:hAnsi="Times New Roman"/>
        </w:rPr>
        <w:t>, андаш-талдыбулакский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нурказганский и хармагтайский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актогайский и коксайский С</w:t>
      </w:r>
      <w:r>
        <w:rPr>
          <w:rFonts w:cs="Times New Roman" w:ascii="Times New Roman" w:hAnsi="Times New Roman"/>
          <w:vertAlign w:val="subscript"/>
        </w:rPr>
        <w:t>2-3</w:t>
      </w:r>
      <w:r>
        <w:rPr>
          <w:rFonts w:cs="Times New Roman" w:ascii="Times New Roman" w:hAnsi="Times New Roman"/>
        </w:rPr>
        <w:t>) и ликвационно-флюидальные золотоносные ЭБ, ассоциирующие с гипабиссальными малыми интрузивами диорит-гранодиоритов и дифференцированными дайковыми комплексами (подтипы степнякский 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акбакайский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-2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Б корневой фации («скрытый» вариант эксплозий) формировались в разуплотненных сводовых частях мезотермальных коллизионных плутонов гранитоидов повышенной основности и щелочности (подтипы секисовский, васильковский, гужумсайский). ЭБ стволовой и корневой фаций сопровождаются близкими средне-высокотемпературными гидротермальными изменениями; чаще всего это калишпатизация, серицитизация, березитизация, пропилитизация; на ряде месторождений порфир-типа проявлены турмалинизация и аргиллизац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Обширным возрастным интервалом, изменчивостью тектонических обстановок и высоким сырьевым потенциалом характеризуются ЭБ золоторудных и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/Мо-порфировых месторождений. Размах концентраций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в рудоносных брекчиях– от десятых долей-первых г/т (самый распространенный класс содержаний) до сотен-первых тысяч г/т (рудные столбы Кочбулака, Таскоры, Архарлы, Секисовского месторождения). Объединяющий признак золотоносных ЭБ – разнообразие теллуридов 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. В малоглубинных объектах высока доля серебряной минерализации (Кочбулак, Архарлы). Для ЭБ и золото-сульфидно-кварцевых руд промежуточной диорит-гранодиоритовой фации свойственны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</w:rPr>
        <w:t xml:space="preserve"> (степнякский, акбакайский подтипы), для жильных и штокверковых объектов тыловой (мезотермальной) зоны –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s, Bi, W,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 и др. (васильковский, гужумсайский, секисовский подтипы)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упный задел в изучении ЭБ Казахстана и соседних регионов сформирован во второй половине ХХ века (П.Ф. Иванкин, Н.А. Фогельман, В.А. Нарсеев, А.Б. Диаров, В.В. Овчинников, И.К. Брагин, В.А. Оправхат и др.). Сейчас очень важно развить и усилить этот вклад – особенно в систематизации новых материалов по ЭБ, совершенствовании технологии их выявления, разведки, геолого-экономической оценки. Новые возможности для выявления и прогнозной оценки ЭБ открывают современные методы: космическое зондирование, стереометаллогенический и морфоструктурный анализы, компьютерное моделирование, наноминералогия, изотопная геохимия. ЭБ, благодаря передовым технологиям в горном деле, обогащении и металлургии, представляют интерес даже при низких содержаниях благородных металлов. Остро необходим кадастр ЭБ. Важно возобновить ГРР на недостаточно изученных полях и месторождениях. Ревизии заслуживают площади развития дифференцированных интрузивов габбродиорит-диорит-гранодиоритов и связанных с ними ЭБ ордовикско-силурийского и девонского возрастов в Васильковском, Степнякском и Акбакайском регионах, девонские трубки взрыва в Майкаин-Баянаульском, Сарысу-Тенгизском, Мынаралском и других районах  Центрального и Южного Казахстана. Потенциал Катанэмельского, Секисовского, Ангренского, Зармитанского, Актюз-Кастек-Боординского районов с рудами каменноугольного возраста значительно усилится при оценке известных ЭБ, выведенных на дневную поверхность, а также в результате выявления «скрытых» эксплозий в опущенных тектонических блоках. Открытия новых месторождений ожидаются в брекчиевых адулярсодержащих сооружениях пермо-триасового возраста в Джунгар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При оценке металлоносности порфировых месторождений пристального внимания заслуживают все разновидности ЭБ. В Казахстане наибольший интерес представляют ЭБ бозшакольского, нурказганского и коксайского подтипов. Руды бозшакольского подтипа, наряду с традиционными компонентами 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), могут служить источником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. Необходимы расширение фронта ГРР на недоразведанных южном и восточном флангах месторождения Бозшаколь, оценка его глубоких горизонтов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Краевой девонский ВПП перспективен на открытия новых месторождений нурказганского подтипа. Сам Нурказган имеет малый уровень эрозии и высокий ресурс глубоких горизонтов и флангов. О неглубоком денудационном срезе Нурказгана свидетельствуют: хорошая сохранность эксплозивных трубок; наличие на современной поверхности вторичных кварцитов, аргиллизитов, кварц-пирит-серицитовых метасоматитов; значительный размах рудно-метасоматической колонны (не менее 1,5-2,0 км); увеличение с глубиной параметров и продуктивности золото-медного оруденения; яркие проявления серебро-полиметаллической минерализации. Нурказган и его аналоги привлекательны относительно высокими средними содержаниями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повышенными концентрациями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 xml:space="preserve">, промышленной значимостью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. В Сарысу-Тенгизском и Северо-Восточном сегментах Центрально-Казахстанского ВПП выделяются перспективные Соналинская, Западно-Карагандинская, Самарская, Сатпаевская, Семизбугинская, Шешенкаринская площади [Мальченко и др., 2004]. Ревизии здесь подлежат интрузивы карамендинского и коккудуктюбинского комплексов, купольно-кольцевые вулкано-плутонические структуры, геофизические и литохимические аномалии, характерные для порфировых систем, тела монокварцитов, серицитовых, каолинитовых и алунитовых кварцитов с повышенными содержаниями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 xml:space="preserve"> и др. Переоценки на нурказганский подтип заслуживают ЭБ золото-медно-кварц-турмалиновых месторождений Майкаин-Баянаульского и Сарысу-Тенизского районов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ксайском рудном поле могут быть выявлены новые промышленные залежи, сопряженные с ЭБ. Подсчитанные запасы руд месторождения Коксай «привязаны» к одному эксплозивному телу, находящемуся в зоне северного эндоконтакта интрузивного массива. По А.И. Полетаеву, в рудном поле известны еще несколько перспективных, но очень слабо изученных брекчиевых трубок. Одна из них – Центральная трубка субширотного простирания размером в плане 2,5х0,6 км – располагается в южном эндоконтакте интрузива диорит-гранодиорит-плагиогранитов. Контакты ЭБ с вмещающими породами инъекционные, неровные, с дайкообразными ответвлениями. Брекчия серого, буровато-серого цвета, содержит обломки гранитоидов, редко известняков, вулканитов, песчано-сланцевых образований. Цементирующая масса, состоящая из микробрекчиевого материала аналогичного состава, скреплена криптозернистым кварц-серицитовым агрегатом. Брекчия содержит вкрапления и прожилки пирита, халькопирита, галенита, сфалерита. В зоне окисления развиты малахит, азурит, хризоколла, куприт. Содержания меди 0,1-0,5 %, местами более. Концентрированное порфировое оруденение Центральной трубки предположительно локализовано на глубинах 300-500 м, на участке аномалии естественного электрического пол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Дополнительных исследований заслуживают и другие виды ЭБ. </w:t>
      </w:r>
      <w:r>
        <w:rPr>
          <w:rFonts w:cs="Times New Roman" w:ascii="Times New Roman" w:hAnsi="Times New Roman"/>
          <w:bCs/>
        </w:rPr>
        <w:t xml:space="preserve">Нетрадиционный мироновский малоглубинный тип  представляет практический интерес на комплекс элементов: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B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g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Cu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b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Zn</w:t>
      </w:r>
      <w:r>
        <w:rPr>
          <w:rFonts w:cs="Times New Roman" w:ascii="Times New Roman" w:hAnsi="Times New Roman"/>
          <w:bCs/>
        </w:rPr>
        <w:t xml:space="preserve">. Месторождения мироновского типа прогнозируются в гранитизированных блоках пород докембрия: Кокшетауском, Улытауском, Кендыктасском, Актюз-Кастек-Боординском. </w:t>
      </w:r>
      <w:r>
        <w:rPr>
          <w:rFonts w:cs="Times New Roman" w:ascii="Times New Roman" w:hAnsi="Times New Roman"/>
        </w:rPr>
        <w:t xml:space="preserve">Вулканогенные ЭБ с уран-молибденовой минерализацией (Шу-Илийский и Кокшетауский регионы, ботабурумский подтип и его аналоги) заслуживают переоценки на </w:t>
      </w:r>
      <w:r>
        <w:rPr>
          <w:rFonts w:cs="Times New Roman" w:ascii="Times New Roman" w:hAnsi="Times New Roman"/>
          <w:bCs/>
          <w:lang w:val="en-US"/>
        </w:rPr>
        <w:t>Au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Indent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ТЕРАТУРА </w:t>
      </w:r>
    </w:p>
    <w:p>
      <w:pPr>
        <w:pStyle w:val="TextBodyIndent"/>
        <w:ind w:firstLine="45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 xml:space="preserve">Горячев Н.А. </w:t>
      </w:r>
      <w:r>
        <w:rPr>
          <w:rFonts w:cs="Times New Roman" w:ascii="Times New Roman" w:hAnsi="Times New Roman"/>
        </w:rPr>
        <w:t>Дайки и золотое оруденение: генетическая или парагенетическая ассоциация // Вестник СВНЦ ДВО РАН. 2005. № 1. С. 36-43.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color w:val="000000"/>
        </w:rPr>
        <w:t>Диаров А.Б., Пронин А.П., Абишев В.М. и др.</w:t>
      </w:r>
      <w:r>
        <w:rPr>
          <w:rFonts w:cs="Times New Roman" w:ascii="Times New Roman" w:hAnsi="Times New Roman"/>
          <w:color w:val="000000"/>
        </w:rPr>
        <w:t xml:space="preserve"> Эксплозивные брекчии Васильковского месторождения // Известия АН КазССР. Сер. геол. 1984. № 2. С. 23-30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аров А.Б.</w:t>
      </w:r>
      <w:r>
        <w:rPr>
          <w:rFonts w:cs="Times New Roman" w:ascii="Times New Roman" w:hAnsi="Times New Roman"/>
        </w:rPr>
        <w:t xml:space="preserve"> Близповерхностное золотое оруденение Казахстана // Дисс.  … докт. геол.-мин. наук. Алматы, 1997. 214 с. 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Золото </w:t>
      </w:r>
      <w:r>
        <w:rPr>
          <w:rFonts w:cs="Times New Roman" w:ascii="Times New Roman" w:hAnsi="Times New Roman"/>
        </w:rPr>
        <w:t xml:space="preserve">Кыргызстана. Т. 2. Описание месторождений / </w:t>
      </w:r>
      <w:r>
        <w:rPr>
          <w:rFonts w:cs="Times New Roman" w:ascii="Times New Roman" w:hAnsi="Times New Roman"/>
          <w:i/>
        </w:rPr>
        <w:t>В.В. Никоноров, Ю.В. Караев, Ф.Н. Борисов и др.</w:t>
      </w:r>
      <w:r>
        <w:rPr>
          <w:rFonts w:cs="Times New Roman" w:ascii="Times New Roman" w:hAnsi="Times New Roman"/>
        </w:rPr>
        <w:t xml:space="preserve"> Бишкек, 2004. 342 с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Золоторудные </w:t>
      </w:r>
      <w:r>
        <w:rPr>
          <w:rFonts w:cs="Times New Roman" w:ascii="Times New Roman" w:hAnsi="Times New Roman"/>
        </w:rPr>
        <w:t>месторождения СССР. Т. 2. Геология золоторудных месторождений Казахстана и Средней Азии. М.: ЦНИГРИ, 1986. 287 с.</w:t>
      </w:r>
    </w:p>
    <w:p>
      <w:pPr>
        <w:pStyle w:val="TextBodyIndent"/>
        <w:ind w:firstLine="454"/>
        <w:rPr/>
      </w:pPr>
      <w:r>
        <w:rPr>
          <w:i/>
          <w:color w:val="000000"/>
          <w:sz w:val="22"/>
          <w:szCs w:val="22"/>
        </w:rPr>
        <w:t>Колоскова С.М.</w:t>
      </w:r>
      <w:r>
        <w:rPr>
          <w:color w:val="000000"/>
          <w:sz w:val="22"/>
          <w:szCs w:val="22"/>
        </w:rPr>
        <w:t xml:space="preserve"> Рудосопровождающие эксплозивные процессы на месторождениях золота Западного Узбекистана // Рудно-магматические системы орогенных областей. Ташкент, 2010. С. 179-183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454"/>
        <w:rPr/>
      </w:pPr>
      <w:r>
        <w:rPr>
          <w:i/>
          <w:sz w:val="22"/>
          <w:szCs w:val="22"/>
        </w:rPr>
        <w:t>Левин Г.Б., Сидоров В.В., Старова М.М.</w:t>
      </w:r>
      <w:r>
        <w:rPr>
          <w:sz w:val="22"/>
          <w:szCs w:val="22"/>
        </w:rPr>
        <w:t xml:space="preserve"> Золотоносные брекчии месторождения Бестюбе // Геология, геохимия и минералогия золоторудных районов и месторождений Казахстана. Алма-Ата: КазИМС, 1976. С. 65-71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Мальченко Е.Г., Жуковский В.И., Хамзин Б.С.</w:t>
      </w:r>
      <w:r>
        <w:rPr>
          <w:rFonts w:cs="Times New Roman" w:ascii="Times New Roman" w:hAnsi="Times New Roman"/>
        </w:rPr>
        <w:t xml:space="preserve"> Геолого-структурная позиция золото-медно-порфирового оруденения в Центральном Казахстане // Геонауки в Казахстане. Алматы: КазГЕО, 2004. С. 196-201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</w:rPr>
        <w:t>Месторождения</w:t>
      </w:r>
      <w:r>
        <w:rPr>
          <w:rFonts w:cs="Times New Roman" w:ascii="Times New Roman" w:hAnsi="Times New Roman"/>
          <w:iCs/>
        </w:rPr>
        <w:t xml:space="preserve"> золота Казахстана. Справочник. Алматы, 1996. 183 с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есторождения </w:t>
      </w:r>
      <w:r>
        <w:rPr>
          <w:rFonts w:cs="Times New Roman" w:ascii="Times New Roman" w:hAnsi="Times New Roman"/>
          <w:iCs/>
        </w:rPr>
        <w:t>меди Казахстана. Справочник. Алматы, 1997. 154 с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 xml:space="preserve">Месторождения </w:t>
      </w:r>
      <w:r>
        <w:rPr>
          <w:rFonts w:cs="Times New Roman" w:ascii="Times New Roman" w:hAnsi="Times New Roman"/>
        </w:rPr>
        <w:t xml:space="preserve">свинца и цинка Казахстана. Справочник. Алматы, 1997. 152 с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Металлогения</w:t>
      </w:r>
      <w:r>
        <w:rPr>
          <w:rFonts w:cs="Times New Roman" w:ascii="Times New Roman" w:hAnsi="Times New Roman"/>
        </w:rPr>
        <w:t xml:space="preserve"> Казахстана. Рудные формации. Месторождения руд меди. Алма-Ата: Наука, 1978. 191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Нарсеев В.А., Левин Г.Б.</w:t>
      </w:r>
      <w:r>
        <w:rPr>
          <w:rFonts w:cs="Times New Roman" w:ascii="Times New Roman" w:hAnsi="Times New Roman"/>
        </w:rPr>
        <w:t xml:space="preserve"> Брекчиевые образования золоторудных месторождений // Рудоносные брекчии и их поисковое значение. Алма-Ата, 1977. С. 183-203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Нарсеев В.А., Левитан Г.М., Шер С.Д.</w:t>
      </w:r>
      <w:r>
        <w:rPr>
          <w:rFonts w:cs="Times New Roman" w:ascii="Times New Roman" w:hAnsi="Times New Roman"/>
        </w:rPr>
        <w:t xml:space="preserve"> Условия реализации рудоносности потенциально золотоносных магматических комплексов складчатых областей Урало-Монгольского пояса // Металлог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рало-Монгольского складчатого пояса. Т. V. (Тезисы докл. X Всесоюзн. металлоген. сов.). Алма-Ата: ИГН им. К.И. Сатпаева, 1983. С. 10-12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правхат В.А.</w:t>
      </w:r>
      <w:r>
        <w:rPr>
          <w:rFonts w:cs="Times New Roman" w:ascii="Times New Roman" w:hAnsi="Times New Roman"/>
          <w:iCs/>
        </w:rPr>
        <w:t xml:space="preserve"> Золото-кварц-турмалин-сульфидное оруденение в краевом девонском поясе Центрального Казахстана // Автореф. дисс. … </w:t>
      </w:r>
      <w:r>
        <w:rPr>
          <w:rFonts w:cs="Times New Roman" w:ascii="Times New Roman" w:hAnsi="Times New Roman"/>
          <w:spacing w:val="-5"/>
        </w:rPr>
        <w:t>канд. геол.-мин. наук</w:t>
      </w:r>
      <w:r>
        <w:rPr>
          <w:rFonts w:cs="Times New Roman" w:ascii="Times New Roman" w:hAnsi="Times New Roman"/>
          <w:iCs/>
        </w:rPr>
        <w:t xml:space="preserve">. Алма-Ата, 1984. 21 с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исковые</w:t>
      </w:r>
      <w:r>
        <w:rPr>
          <w:rFonts w:cs="Times New Roman" w:ascii="Times New Roman" w:hAnsi="Times New Roman"/>
          <w:iCs/>
        </w:rPr>
        <w:t xml:space="preserve"> модели вторичных литохимических ореолов месторождений благородных, цветных и редких металлов / под ред. </w:t>
      </w:r>
      <w:r>
        <w:rPr>
          <w:rFonts w:cs="Times New Roman" w:ascii="Times New Roman" w:hAnsi="Times New Roman"/>
          <w:i/>
          <w:iCs/>
        </w:rPr>
        <w:t>В.И. Морозова.</w:t>
      </w:r>
      <w:r>
        <w:rPr>
          <w:rFonts w:cs="Times New Roman" w:ascii="Times New Roman" w:hAnsi="Times New Roman"/>
          <w:iCs/>
        </w:rPr>
        <w:t xml:space="preserve"> М., 1992. 90 с. 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454"/>
        <w:rPr/>
      </w:pPr>
      <w:r>
        <w:rPr>
          <w:i/>
          <w:sz w:val="22"/>
          <w:szCs w:val="22"/>
        </w:rPr>
        <w:t xml:space="preserve">Рафаилович М.С. </w:t>
      </w:r>
      <w:r>
        <w:rPr>
          <w:sz w:val="22"/>
          <w:szCs w:val="22"/>
        </w:rPr>
        <w:t xml:space="preserve">Золото недр Казахстана: геология, металлогения, прогнозно-поисковые модели. Алматы, 2009. 304 с. 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454"/>
        <w:rPr/>
      </w:pPr>
      <w:r>
        <w:rPr>
          <w:i/>
          <w:sz w:val="22"/>
          <w:szCs w:val="22"/>
        </w:rPr>
        <w:t>Рафаилович М.С.</w:t>
      </w:r>
      <w:r>
        <w:rPr>
          <w:sz w:val="22"/>
          <w:szCs w:val="22"/>
        </w:rPr>
        <w:t xml:space="preserve"> Эксплозивные брекчии и рудные полезные ископаемые Казахстана. Эксплозивные брекчии и месторождения золота // Геология и охрана недр. 2010. № 2. С. 22-31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454"/>
        <w:rPr/>
      </w:pPr>
      <w:r>
        <w:rPr>
          <w:i/>
          <w:sz w:val="22"/>
          <w:szCs w:val="22"/>
        </w:rPr>
        <w:t xml:space="preserve">Рудные </w:t>
      </w:r>
      <w:r>
        <w:rPr>
          <w:sz w:val="22"/>
          <w:szCs w:val="22"/>
        </w:rPr>
        <w:t xml:space="preserve">месторождения Узбекистана. Ташкент: ГИДРОИНГЕО, 2001. 611 с. 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454"/>
        <w:rPr/>
      </w:pPr>
      <w:r>
        <w:rPr>
          <w:i/>
          <w:sz w:val="22"/>
          <w:szCs w:val="22"/>
        </w:rPr>
        <w:t>Серых В.И., Евдокимов И.В.</w:t>
      </w:r>
      <w:r>
        <w:rPr>
          <w:sz w:val="22"/>
          <w:szCs w:val="22"/>
        </w:rPr>
        <w:t xml:space="preserve"> О геологической позиции меднопорфирового оруденения девонского вулкано-плутонического пояса (Центральный Казахстан) // Геология Казахстана. 2001. № 1. С. 41-58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454"/>
        <w:rPr/>
      </w:pPr>
      <w:r>
        <w:rPr>
          <w:i/>
          <w:sz w:val="22"/>
          <w:szCs w:val="22"/>
        </w:rPr>
        <w:t>Спиваков С.Б.</w:t>
      </w:r>
      <w:r>
        <w:rPr>
          <w:sz w:val="22"/>
          <w:szCs w:val="22"/>
        </w:rPr>
        <w:t xml:space="preserve"> Метасоматические породы и их рудоносность на месторождениях медно-порфировой формации Киргизского хребта // Дисс. … канд. геол.-мин. наук. Бишкек, 1989. 300 с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454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Урановые</w:t>
      </w:r>
      <w:r>
        <w:rPr>
          <w:sz w:val="22"/>
          <w:szCs w:val="22"/>
        </w:rPr>
        <w:t xml:space="preserve"> месторождения Казахстана (эндогенные). Алматы, 2000. 532 с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9072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Фрейман Г.Г.</w:t>
      </w:r>
      <w:r>
        <w:rPr>
          <w:rFonts w:cs="Times New Roman" w:ascii="Times New Roman" w:hAnsi="Times New Roman"/>
        </w:rPr>
        <w:t xml:space="preserve"> Закономерности локализации золотого оруденения на Секисовском месторождении // Автореф. дисс. …</w:t>
      </w:r>
      <w:r>
        <w:rPr>
          <w:rFonts w:cs="Times New Roman" w:ascii="Times New Roman" w:hAnsi="Times New Roman"/>
          <w:spacing w:val="-5"/>
        </w:rPr>
        <w:t xml:space="preserve"> канд. геол.-мин. наук</w:t>
      </w:r>
      <w:r>
        <w:rPr>
          <w:rFonts w:cs="Times New Roman" w:ascii="Times New Roman" w:hAnsi="Times New Roman"/>
        </w:rPr>
        <w:t>. Алма-Ата, 1985. 18 с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9072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Фрейман Г.Г., Селифонов С.Е.</w:t>
      </w:r>
      <w:r>
        <w:rPr>
          <w:rFonts w:cs="Times New Roman" w:ascii="Times New Roman" w:hAnsi="Times New Roman"/>
        </w:rPr>
        <w:t xml:space="preserve"> Некоторые особенности рудоносных брекчий одного из месторождений Восточного Казахстана // Материалы республиканской школы молодых специалистов. Караганда, 1982. С. 81-8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 xml:space="preserve">Чу-Илийский </w:t>
      </w:r>
      <w:r>
        <w:rPr>
          <w:rFonts w:cs="Times New Roman" w:ascii="Times New Roman" w:hAnsi="Times New Roman"/>
        </w:rPr>
        <w:t xml:space="preserve">рудный пояс. Рудные полезные ископаемые. Алма-Ата. 1980. 288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ило Н.А.</w:t>
      </w:r>
      <w:r>
        <w:rPr>
          <w:rFonts w:cs="Times New Roman" w:ascii="Times New Roman" w:hAnsi="Times New Roman"/>
        </w:rPr>
        <w:t xml:space="preserve"> Учение о россыпях. Владивосток: Дальнаука, 2002. 576 с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lang w:val="en-US"/>
        </w:rPr>
        <w:t>Gold</w:t>
      </w:r>
      <w:r>
        <w:rPr>
          <w:rFonts w:cs="Times New Roman" w:ascii="Times New Roman" w:hAnsi="Times New Roman"/>
          <w:lang w:val="en-US"/>
        </w:rPr>
        <w:t xml:space="preserve">, silver and copper deposits of Uzbekistan. Excursion guidebook / </w:t>
      </w:r>
      <w:r>
        <w:rPr>
          <w:rFonts w:cs="Times New Roman" w:ascii="Times New Roman" w:hAnsi="Times New Roman"/>
          <w:i/>
          <w:lang w:val="en-US"/>
        </w:rPr>
        <w:t>T. Shayakubov, F. Islamov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. Kremenetsky, R. Seltmann</w:t>
      </w:r>
      <w:r>
        <w:rPr>
          <w:rFonts w:cs="Times New Roman" w:ascii="Times New Roman" w:hAnsi="Times New Roman"/>
          <w:lang w:val="en-US"/>
        </w:rPr>
        <w:t xml:space="preserve"> (Eds.)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otsdam, 1999. 112 p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Kirwin D.J., Wilson C.C., Turmagnai D., Wolfe R.</w:t>
      </w:r>
      <w:r>
        <w:rPr>
          <w:rFonts w:cs="Times New Roman" w:ascii="Times New Roman" w:hAnsi="Times New Roman"/>
          <w:color w:val="000000"/>
          <w:lang w:val="en-US"/>
        </w:rPr>
        <w:t xml:space="preserve"> Exploration history, geology and mineralization of the Kharmagtai gold-copper porphyry district, South Gobi region, Mongolia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// </w:t>
      </w:r>
      <w:r>
        <w:rPr>
          <w:rFonts w:cs="Times New Roman" w:ascii="Times New Roman" w:hAnsi="Times New Roman"/>
          <w:lang w:val="en-US"/>
        </w:rPr>
        <w:t xml:space="preserve">Geodynamics and metallogeny of Mongolia with a special emphasis on copper and gold deposits. London: CERCAMS, 2005b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75-191.</w:t>
      </w:r>
      <w:r>
        <w:rPr>
          <w:rFonts w:cs="Times New Roman" w:ascii="Times New Roman" w:hAnsi="Times New Roman"/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pacing w:val="-2"/>
          <w:lang w:val="en-US"/>
        </w:rPr>
      </w:pPr>
      <w:r>
        <w:rPr>
          <w:rFonts w:cs="Times New Roman" w:ascii="Times New Roman" w:hAnsi="Times New Roman"/>
          <w:i/>
          <w:lang w:val="en-US"/>
        </w:rPr>
        <w:t>Spiridonov E.M.</w:t>
      </w:r>
      <w:r>
        <w:rPr>
          <w:rFonts w:cs="Times New Roman" w:ascii="Times New Roman" w:hAnsi="Times New Roman"/>
          <w:lang w:val="en-US"/>
        </w:rPr>
        <w:t xml:space="preserve"> Granitic rocks and gold mineralization of North Kazakhstan // Granite-related ore deposits of Central Kazakhstan and adjacent areas.  St. Petersburg, 1996. P. 197-217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pacing w:val="-2"/>
          <w:lang w:val="en-US"/>
        </w:rPr>
      </w:pPr>
      <w:r>
        <w:rPr>
          <w:rFonts w:cs="Times New Roman" w:ascii="Times New Roman" w:hAnsi="Times New Roman"/>
          <w:i/>
          <w:spacing w:val="-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5:00Z</dcterms:created>
  <dc:creator>user</dc:creator>
  <dc:description/>
  <cp:keywords/>
  <dc:language>en-US</dc:language>
  <cp:lastModifiedBy>Svetlana</cp:lastModifiedBy>
  <dcterms:modified xsi:type="dcterms:W3CDTF">2014-01-09T13:35:00Z</dcterms:modified>
  <cp:revision>2</cp:revision>
  <dc:subject/>
  <dc:title/>
</cp:coreProperties>
</file>